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1598930" cy="457835"/>
            <wp:effectExtent l="0" t="0" r="0" b="0"/>
            <wp:docPr id="1" name="pro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INSTRUKCJA OBSŁUGI ROWERÓW</w:t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MODELE: H 101 NDC, H 102 NDC PROGRAM</w:t>
      </w:r>
    </w:p>
    <w:p>
      <w:pPr>
        <w:pStyle w:val="Normal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8395" cy="304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Uwaga</w:t>
      </w:r>
      <w:r>
        <w:rPr/>
        <w:t>: Należy dokładnie zapoznać się z treścią niniejszej instrukcji obsługi. Znajdują się</w:t>
      </w:r>
    </w:p>
    <w:p>
      <w:pPr>
        <w:pStyle w:val="Normal"/>
        <w:jc w:val="center"/>
        <w:rPr>
          <w:szCs w:val="20"/>
        </w:rPr>
      </w:pPr>
      <w:r>
        <w:rPr/>
        <w:t>w niej ważne informacje dotyczące bezpieczeństwa, sposobu użytkowania i konserwacji</w:t>
      </w:r>
    </w:p>
    <w:p>
      <w:pPr>
        <w:pStyle w:val="Normal"/>
        <w:jc w:val="center"/>
        <w:rPr>
          <w:szCs w:val="20"/>
        </w:rPr>
      </w:pPr>
      <w:r>
        <w:rPr/>
        <w:t>urzą</w:t>
        <w:softHyphen/>
        <w:t>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SP. Z O.O.       </w:t>
      </w:r>
    </w:p>
    <w:p>
      <w:pPr>
        <w:pStyle w:val="Heading4"/>
        <w:rPr>
          <w:sz w:val="20"/>
          <w:szCs w:val="20"/>
          <w:u w:val="none"/>
        </w:rPr>
      </w:pPr>
      <w:r>
        <w:rPr>
          <w:u w:val="none"/>
        </w:rPr>
        <w:t>P.O. BOX 195                                                                               HURTOWNIA</w:t>
      </w:r>
    </w:p>
    <w:p>
      <w:pPr>
        <w:pStyle w:val="Normal"/>
        <w:rPr>
          <w:sz w:val="20"/>
          <w:szCs w:val="20"/>
        </w:rPr>
      </w:pPr>
      <w:r>
        <w:rPr/>
        <w:t xml:space="preserve">01080 VITORIA                                                                           UL. Syrokomli 16 </w:t>
      </w:r>
    </w:p>
    <w:p>
      <w:pPr>
        <w:pStyle w:val="Normal"/>
        <w:rPr>
          <w:sz w:val="20"/>
          <w:szCs w:val="20"/>
        </w:rPr>
      </w:pPr>
      <w:r>
        <w:rPr/>
        <w:t>HISZPANIA                                                                                 03-335 WARSZAWA</w:t>
      </w:r>
    </w:p>
    <w:p>
      <w:pPr>
        <w:pStyle w:val="Normal"/>
        <w:ind w:right="-28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Tel/fax 811-01-02, 811-07-39 </w:t>
      </w:r>
    </w:p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e-mail: delsport@delsport.com.pl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  <w:hyperlink r:id="rId4">
        <w:r>
          <w:rPr>
            <w:rStyle w:val="InternetLink"/>
            <w:lang w:val="de-DE"/>
          </w:rPr>
          <w:t>www.delsport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E OGÓLNE</w:t>
      </w:r>
    </w:p>
    <w:p>
      <w:pPr>
        <w:pStyle w:val="Normal"/>
        <w:rPr/>
      </w:pPr>
      <w:r>
        <w:rPr/>
        <w:t xml:space="preserve">Rowery stacjonarne – urządzenia zastępujące jazdę na tradycyjnym rowerze  – przeznaczone dla młodzieży i dorosłych -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</w:t>
      </w:r>
    </w:p>
    <w:p>
      <w:pPr>
        <w:pStyle w:val="Tekstpodstawowy2"/>
        <w:rPr/>
      </w:pPr>
      <w:r>
        <w:rPr/>
        <w:t xml:space="preserve">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>Rowery produkcji Exercycle S.A. charakteryzują się zwartą i nowoczesną konstrukcją, estetyczną obudową, prostotą obsługi, wysoką jakością wykonania 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aż </w:t>
      </w:r>
    </w:p>
    <w:p>
      <w:pPr>
        <w:pStyle w:val="Normal"/>
        <w:keepNext w:val="true"/>
        <w:ind w:left="505" w:hanging="505"/>
        <w:rPr/>
      </w:pPr>
      <w:r>
        <w:rPr/>
        <w:t>osiągnie punkt, gdy  dalsze przyspieszenie rytmu pracy serca nie jest możliwe, mimo wzrostu</w:t>
      </w:r>
    </w:p>
    <w:p>
      <w:pPr>
        <w:pStyle w:val="Normal"/>
        <w:keepNext w:val="true"/>
        <w:ind w:left="505" w:hanging="505"/>
        <w:rPr/>
      </w:pPr>
      <w:r>
        <w:rPr/>
        <w:t xml:space="preserve">wysiłku. Ten punkt określamy jako maksymalny poziom pulsu.  Maksymalna wartość pulsu </w:t>
      </w:r>
    </w:p>
    <w:p>
      <w:pPr>
        <w:pStyle w:val="Normal"/>
        <w:keepNext w:val="true"/>
        <w:ind w:left="505" w:hanging="505"/>
        <w:rPr/>
      </w:pPr>
      <w:r>
        <w:rPr/>
        <w:t xml:space="preserve">maleje wraz z wiekiem 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drawing>
          <wp:inline distT="0" distB="0" distL="0" distR="0">
            <wp:extent cx="2169160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15030</wp:posOffset>
                </wp:positionV>
                <wp:extent cx="337121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6.85pt;mso-wrap-distance-left:7.05pt;mso-wrap-distance-right:0pt;mso-wrap-distance-top:0pt;mso-wrap-distance-bottom:0pt;margin-top:268.9pt;mso-position-vertical-relative:page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 xml:space="preserve">Uznając, że dobór programów ćwiczeń uzależniony jest od wieku ćwiczącego, wskazane </w:t>
      </w:r>
    </w:p>
    <w:p>
      <w:pPr>
        <w:pStyle w:val="Normal"/>
        <w:keepNext w:val="true"/>
        <w:rPr/>
      </w:pPr>
      <w:r>
        <w:rPr/>
        <w:t>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alecany przez producenta program ćwiczeń polega na  3-5 sesjach tygodniowo, trwających </w:t>
      </w:r>
    </w:p>
    <w:p>
      <w:pPr>
        <w:pStyle w:val="Normal"/>
        <w:keepNext w:val="true"/>
        <w:ind w:left="505" w:right="-510" w:hanging="505"/>
        <w:rPr/>
      </w:pPr>
      <w:r>
        <w:rPr/>
        <w:t>od 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</w:t>
      </w:r>
    </w:p>
    <w:p>
      <w:pPr>
        <w:pStyle w:val="Normal"/>
        <w:keepNext w:val="true"/>
        <w:ind w:left="505" w:right="-510" w:hanging="505"/>
        <w:rPr/>
      </w:pPr>
      <w:r>
        <w:rPr/>
        <w:t>wartości maksymalnej pulsu i nie zbliżać się do linii na wykresie powyżej, oznaczonej jako</w:t>
      </w:r>
    </w:p>
    <w:p>
      <w:pPr>
        <w:pStyle w:val="Normal"/>
        <w:keepNext w:val="true"/>
        <w:ind w:left="505" w:right="-510" w:hanging="505"/>
        <w:rPr/>
      </w:pPr>
      <w:r>
        <w:rPr/>
        <w:t>MAKSIMUM, 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</w:t>
      </w:r>
    </w:p>
    <w:p>
      <w:pPr>
        <w:pStyle w:val="Normal"/>
        <w:keepNext w:val="true"/>
        <w:ind w:left="505" w:right="-510" w:hanging="505"/>
        <w:rPr/>
      </w:pPr>
      <w:r>
        <w:rPr/>
        <w:t>ćwiczenie z coraz mniejszym obciążeniem przez 2-3 minuty i doprowadzając puls do poziomu</w:t>
      </w:r>
    </w:p>
    <w:p>
      <w:pPr>
        <w:pStyle w:val="Normal"/>
        <w:keepNext w:val="true"/>
        <w:ind w:left="505" w:right="-510" w:hanging="505"/>
        <w:rPr/>
      </w:pPr>
      <w:r>
        <w:rPr/>
        <w:t>65% wartości maksymalnej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 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 xml:space="preserve">TECHNIKA WYKONYWANIA ĆWICZEŃ                                                            </w:t>
      </w:r>
    </w:p>
    <w:p>
      <w:pPr>
        <w:pStyle w:val="Normal"/>
        <w:keepNext w:val="true"/>
        <w:rPr/>
      </w:pPr>
      <w:r>
        <w:rPr/>
        <w:t>Prawidłowo przeprowadzane ćwiczenie wymaga  odpowiedniego ustawienia wysokości siodełka i kierownicy do sylwetki ćwiczącego, by możliwe było swobodne pedałowanie przy lekko zgiętych kolanach w najniższym położeniu pedałów. Ważny jest dobór oporu pedałowania, który zawsze powinien być podporządkowany stanowi zdrowia, wydolności organizmu ćwiczącego i celowi ćwiczenia. Rowery produkcji Exercycle S.A. zapewniają</w:t>
      </w:r>
    </w:p>
    <w:p>
      <w:pPr>
        <w:pStyle w:val="Normal"/>
        <w:keepNext w:val="true"/>
        <w:rPr/>
      </w:pPr>
      <w:r>
        <w:rPr/>
        <w:t xml:space="preserve">właściwy i bezpieczny dla ćwiczącego dobór parametrów ćwiczenia, a modele wyposażone </w:t>
      </w:r>
    </w:p>
    <w:p>
      <w:pPr>
        <w:pStyle w:val="Normal"/>
        <w:keepNext w:val="true"/>
        <w:rPr/>
      </w:pPr>
      <w:r>
        <w:rPr/>
        <w:t xml:space="preserve">w komputery umożliwiają zaprogramowanie trasy ćwiczenia o określonym profilu, stałe zaprogramowane obciążenie w  W /watach/, jak również odbywanie ćwiczeń z obciążeniem dostosowanym do wcześniej zaprogramowanego poziomu pulsu. </w:t>
      </w:r>
    </w:p>
    <w:p>
      <w:pPr>
        <w:pStyle w:val="Normal"/>
        <w:ind w:right="-1050" w:hanging="0"/>
        <w:rPr/>
      </w:pPr>
      <w:r>
        <w:rPr/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>ZALECENIA OGÓLN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  <w:t>Należy dokładnie zapoznać się z treścią niniejszej instrukcji obsługi. Znajdują się w niej ważne informacje dotyczące bezpieczeństwa, sposobu użytkowania i konserwacji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ćwiczeń trzeba upewnić się, że rower jest w pełni sprawny.</w:t>
      </w:r>
    </w:p>
    <w:p>
      <w:pPr>
        <w:pStyle w:val="Normal"/>
        <w:rPr/>
      </w:pPr>
      <w:r>
        <w:rPr/>
        <w:t>Nie korzystać ze sprzętu w przypadku stwierdzenia jakichkolwiek uszk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weru może korzystać w tym samym czasie tylko jedna osob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czas ćwiczeń używać odpowiedniego ubrania i obuwia. Upewnić się, że sznurówki nie</w:t>
      </w:r>
    </w:p>
    <w:p>
      <w:pPr>
        <w:pStyle w:val="Normal"/>
        <w:rPr/>
      </w:pPr>
      <w:r>
        <w:rPr/>
        <w:t>stwarzają realnego niebezpieczeństwa dla ćw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, inwalidzi i osoby niepełnosprawne nie powinny korzystać z roweru bez pomocy kwalifikowanego person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żywać dodatkowych przyborów nie zalecanych przez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dy nie korzystać z roweru w razie stwierdzenia jakiegokolwiek uszkodzenia. </w:t>
      </w:r>
    </w:p>
    <w:p>
      <w:pPr>
        <w:pStyle w:val="Normal"/>
        <w:keepNext w:val="true"/>
        <w:ind w:right="-200" w:hanging="0"/>
        <w:rPr/>
      </w:pPr>
      <w:r>
        <w:rPr/>
        <w:t xml:space="preserve">      </w:t>
      </w:r>
    </w:p>
    <w:p>
      <w:pPr>
        <w:pStyle w:val="Normal"/>
        <w:keepNext w:val="true"/>
        <w:ind w:left="505" w:right="-200" w:hanging="50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GLĄDY I KONSERACJE</w:t>
      </w:r>
    </w:p>
    <w:p>
      <w:pPr>
        <w:pStyle w:val="Normal"/>
        <w:rPr/>
      </w:pPr>
      <w:r>
        <w:rPr/>
        <w:t>Systematyczne przeprowadzane przeglądy i czynności konserwacyjne stanowią nieodzowną część prawidłowej eksploatacji rowerów, zapobiegają bowiem poważniejszym usterkom</w:t>
      </w:r>
    </w:p>
    <w:p>
      <w:pPr>
        <w:pStyle w:val="Normal"/>
        <w:rPr/>
      </w:pPr>
      <w:r>
        <w:rPr/>
        <w:t>i pozwalają na utrzymanie właściwego stanu technicznego zużywających się elementów,</w:t>
      </w:r>
    </w:p>
    <w:p>
      <w:pPr>
        <w:pStyle w:val="Normal"/>
        <w:rPr/>
      </w:pPr>
      <w:r>
        <w:rPr/>
        <w:t xml:space="preserve">a tym samym przedłużają okres bezawaryjnego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owej kontroli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ski i łańcuchy napędowe układu napędowego – raz w miesiącu sprawdza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 techniczny i stopień naciągnięcia. Łańcuch powinien być czysty, lekko naprężo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luz ok. 12 mm/ i przesmarowany smarem do konserwacji łańcuchów, dostęp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klepach rowerowych. Łańcuch bądź pasek wykazujący  znamiona zużyc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k:: nadmierne wyciągnięcie, zużyte ogniwa, zwichrowanie, poszarpanie – powini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yć natychmiast wymieniony na now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kładnia główna – raz na miesiąc;</w:t>
      </w:r>
    </w:p>
    <w:p>
      <w:pPr>
        <w:pStyle w:val="Normal"/>
        <w:ind w:left="720" w:hanging="0"/>
        <w:rPr/>
      </w:pPr>
      <w:r>
        <w:rPr/>
        <w:t>prawidłowo działająca przekładnia nie powinna stukać, ruch pedałów przy najmniejszym obciążeniu powinien być płynny i niezakłócony,  kontrola stanu polega na wykryciu i likwidacji luzów przekładni. Jeżeli dokładne skręcenie przekładni nie skutkuje poprawą pedałowania –  przekładnię należy wymienić w serwi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ziałanie monitora i programatora – codziennie;</w:t>
      </w:r>
    </w:p>
    <w:p>
      <w:pPr>
        <w:pStyle w:val="Normal"/>
        <w:ind w:left="720" w:hanging="0"/>
        <w:rPr/>
      </w:pPr>
      <w:r>
        <w:rPr/>
        <w:t>niesprawne należy zastąpić n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enie należy czyścić z kurzu miękką szmatką flanelową. Do usuwania</w:t>
      </w:r>
    </w:p>
    <w:p>
      <w:pPr>
        <w:pStyle w:val="Normal"/>
        <w:ind w:left="720" w:hanging="0"/>
        <w:rPr/>
      </w:pPr>
      <w:r>
        <w:rPr/>
        <w:t>zanieczyszczeń powstałych na obudowie stosować roztwór detergentu, np.</w:t>
      </w:r>
    </w:p>
    <w:p>
      <w:pPr>
        <w:pStyle w:val="Normal"/>
        <w:ind w:left="720" w:hanging="0"/>
        <w:rPr/>
      </w:pPr>
      <w:r>
        <w:rPr/>
        <w:t xml:space="preserve">płynu do mycia naczyń. Po przetarciu zwilżoną szmatką wytrzeć czyszczone powierzchnie do sucha. </w:t>
      </w:r>
    </w:p>
    <w:p>
      <w:pPr>
        <w:pStyle w:val="Normal"/>
        <w:ind w:left="720" w:hanging="0"/>
        <w:rPr/>
      </w:pPr>
      <w:r>
        <w:rPr/>
        <w:t>Monitory delikatnie przecierać szmatką lekko zwilżoną roztworem detergentu,</w:t>
      </w:r>
    </w:p>
    <w:p>
      <w:pPr>
        <w:pStyle w:val="Normal"/>
        <w:ind w:left="720" w:hanging="0"/>
        <w:rPr/>
      </w:pPr>
      <w:r>
        <w:rPr/>
        <w:t>uważając, by roztwór nie dostał się do wnętrza. Po usunięciu zanieczyszczeń monitor wytrzeć dokładnie do sucha. Do usuwania zanieczyszczeń nie wolno stosować żadnych rozpuszczalników lub innych agresywnych środków chem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ZYNNOŚCI PRZYGOTOWAWC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6120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INSTRUKCJA MONTAŻU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</w:t>
      </w:r>
      <w:r>
        <w:rPr/>
        <w:t>. Wyjąć urządzenie z opakowania i sprawdzić kompletność części. W opakowani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owinny się znajdować: A – korpus, B – kierownica z kolumną kierownicy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 – wspornik siodełka, D – regulator wysokości siodełka, F –  tylna podstaw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H – siodełko, I – pedały. Torebka zawiera: N – śruby ampulowe, G – podkładki płaskie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V – klucz ampulowy, K – klucz montażowy, P – monit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Połączyć końcówki kabla L – wystające z kolumny kierownicy B i korpusu roweru A</w:t>
      </w:r>
    </w:p>
    <w:p>
      <w:pPr>
        <w:pStyle w:val="Normal"/>
        <w:numPr>
          <w:ilvl w:val="0"/>
          <w:numId w:val="8"/>
        </w:numPr>
        <w:rPr/>
      </w:pPr>
      <w:r>
        <w:rPr/>
        <w:t>rys. 1. Nasadzić kolumnę kierownicy na łącznik wystający z korpusu A , zwracając</w:t>
      </w:r>
    </w:p>
    <w:p>
      <w:pPr>
        <w:pStyle w:val="Normal"/>
        <w:ind w:left="180" w:hanging="0"/>
        <w:rPr/>
      </w:pPr>
      <w:r>
        <w:rPr/>
        <w:t xml:space="preserve">uwagę, by nie skaleczyć kabla 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sunąć w dół osłonę O i  połączyć kolumnę kierownicy z łącznikiem wystającym </w:t>
      </w:r>
    </w:p>
    <w:p>
      <w:pPr>
        <w:pStyle w:val="Normal"/>
        <w:rPr/>
      </w:pPr>
      <w:r>
        <w:rPr/>
        <w:t xml:space="preserve">    </w:t>
      </w:r>
      <w:r>
        <w:rPr/>
        <w:t>z korpusu A  przy pomocy podkładek G i śrub N, które znajdują się w torebce. Przed</w:t>
      </w:r>
    </w:p>
    <w:p>
      <w:pPr>
        <w:pStyle w:val="Normal"/>
        <w:rPr/>
      </w:pPr>
      <w:r>
        <w:rPr/>
        <w:t xml:space="preserve">    </w:t>
      </w:r>
      <w:r>
        <w:rPr/>
        <w:t>dokręceniem śrub wyprostować kierowni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8530" cy="6041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Pochylić rower i oprzeć na podstawce montażowej Z – rys.3, odkręcić wkręty U,  </w:t>
      </w:r>
    </w:p>
    <w:p>
      <w:pPr>
        <w:pStyle w:val="Normal"/>
        <w:rPr/>
      </w:pPr>
      <w:r>
        <w:rPr/>
        <w:t xml:space="preserve">    </w:t>
      </w:r>
      <w:r>
        <w:rPr/>
        <w:t xml:space="preserve">znajdujące się u dołu korpusu – rys.4. Podstawę F zamontować do korpusu tak, by </w:t>
      </w:r>
    </w:p>
    <w:p>
      <w:pPr>
        <w:pStyle w:val="Normal"/>
        <w:rPr/>
      </w:pPr>
      <w:r>
        <w:rPr/>
        <w:t xml:space="preserve">    </w:t>
      </w:r>
      <w:r>
        <w:rPr/>
        <w:t>czerwone nalepki R sąsiadowały ze sobą jak na rys.4A. Skręcić podstawę z korpusem</w:t>
      </w:r>
    </w:p>
    <w:p>
      <w:pPr>
        <w:pStyle w:val="Normal"/>
        <w:rPr/>
      </w:pPr>
      <w:r>
        <w:rPr/>
        <w:t xml:space="preserve">    </w:t>
      </w:r>
      <w:r>
        <w:rPr/>
        <w:t>wykorzystując podkładki, śruby i klucz montaż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Przed wsadzeniem monitora do obudowy G należy wyciągnąć linkę regulacji oporu</w:t>
      </w:r>
    </w:p>
    <w:p>
      <w:pPr>
        <w:pStyle w:val="Normal"/>
        <w:rPr/>
      </w:pPr>
      <w:r>
        <w:rPr/>
        <w:t xml:space="preserve">    </w:t>
      </w:r>
      <w:r>
        <w:rPr/>
        <w:t>(grubsza) i sprawdzić pokręcając gałką W, czy regulacja przebiega płynnie. W przypadku</w:t>
      </w:r>
    </w:p>
    <w:p>
      <w:pPr>
        <w:pStyle w:val="Normal"/>
        <w:rPr/>
      </w:pPr>
      <w:r>
        <w:rPr/>
        <w:t xml:space="preserve">    </w:t>
      </w:r>
      <w:r>
        <w:rPr/>
        <w:t xml:space="preserve">zakłóceń ułożyć kabel w kolumnie kierownicy i nadmiar kabla podciągnąć w górę. – rys.5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6. MONTAŻ SIODEŁKA</w:t>
      </w:r>
      <w:r>
        <w:rPr/>
        <w:t>. Sprawdzić kompletność elementów siodełka – rys.6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 – wspornik siodełka, H – siodełko z prowadnicą poziomą, X – gałka regulacyj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ysokości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kręcić gałkę regulacyjną X – rys. 6. Ustawić na środku prowadnicy płytkę M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tak, by otwory w płytce i we wsporniku siodełka pokrywały się. Przykręci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siodełko do wspornika z pomocą gałki 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>
          <w:b/>
          <w:bCs/>
        </w:rPr>
        <w:t xml:space="preserve">REGULACJA WYSOKOŚCI SIODEŁKA. </w:t>
      </w:r>
      <w:r>
        <w:rPr/>
        <w:t>By zmienić wysokość siodełka, należ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odkręcić w lewo gałkę D i odciągnąć ją. Wysunąć wspornik siodełka na wymaganą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wysokość, zwolnić gałkę i </w:t>
      </w:r>
      <w:r>
        <w:rPr>
          <w:u w:val="single"/>
        </w:rPr>
        <w:t>dokładnie</w:t>
      </w:r>
      <w:r>
        <w:rPr/>
        <w:t xml:space="preserve"> dokręcić w praw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REGULACJA POŁOŻENIA SIODEŁKA W POZIOMIE </w:t>
      </w:r>
      <w:r>
        <w:rPr/>
        <w:t>możliwa jest po odkręceni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gałki regulacyjnej. Kiedy siodełko znajdzie się w pożądanym miejscu, gałkę należ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dokładnie dokręci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OCHYLANIE SIODEŁKA. </w:t>
      </w:r>
      <w:r>
        <w:rPr/>
        <w:t>Po odkręceniu nakrętki Q można pochylić siodełko alb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do przodu, albo do tyłu. Kiedy siodełko znajdzie się w pożądanej pozycji, nakrętkę Q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należy ponownie dokładnie dokręcić. Regulacji pochylenia nie należy przeprowadzać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siedząc na siodeł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7.  MONTAŻ PEDAŁÓW. </w:t>
      </w:r>
      <w:r>
        <w:rPr/>
        <w:t xml:space="preserve">Montaż pedałów przeprowadzamy postępując zgod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 zaleceniami niniejszej instrukcji. Niewłaściwe próby montażu mogą doprowadz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do trwałego uszkodzenia gwintów. Pedał lewy oznaczony „L „ przykręcamy z lew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trony korpusu, a pedał prawy „R” – z prawej. Pedały przykręcamy zawsze w kierun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edałowania – lewy pedał w lewo, a prawy pedał - w prawo. Pedały dokręcamy dokładni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ykorzystując całą długość gwintu, aż wystąpi wyczuwalny opór. Po dokręceniu pedał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omiędzy osią pedału a dźwignią przekładni nie powinien występować żaden luz /Rys 7/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REGULACJA POŁOŻENIA KIEROWNICY</w:t>
      </w:r>
      <w:r>
        <w:rPr/>
        <w:t>. Odkręcić zacisk kierownicy, ustawi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kierownicę w wygodnej pozycji, dokręcić zacisk T – rys.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9650" cy="1429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9. REGULACJA OBCIĄŻENIA (OPORU PEDAŁOWANIA) – mod. H 10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Do regulacji oporu pedałowania służy gałka regulacyjna W, umieszczona na obudow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onitora – rys. 8. Przekręcanie gałki w prawo zwiększa opór pedałowania, zaś w lewo –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mniejsza opó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 xml:space="preserve">POZIOMOWANIE. </w:t>
      </w:r>
      <w:r>
        <w:rPr/>
        <w:t xml:space="preserve">Po końcowym usytuowaniu urządzenia w miejscu użytkowania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/>
        <w:t xml:space="preserve">należy sprawdzić czy jest ono właściwie wypoziomowane i pewnie opiera się na podłoż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Do tego celu służą stopki poziomujące E – rys. 10. Odpowiednie dokręcanie lub odkręcani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>stopek umożliwia właściwe wypoziomowanie rowe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1.  PODŁĄCZANIE DO PRĄDU –  mod. H 102</w:t>
      </w:r>
      <w:r>
        <w:rPr/>
        <w:t xml:space="preserve">. Wsadzić końcówkę zasilacza T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w gniazdo Y – rys.11. Podłączyć zasilacz do gniazda 230V/50H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Legenda"/>
        <w:rPr>
          <w:lang w:val="en-US"/>
        </w:rPr>
      </w:pPr>
      <w:r>
        <w:rPr>
          <w:lang w:val="en-US"/>
        </w:rPr>
        <w:t>MONI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360" cy="178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itor model H 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TAŻ I OBSŁUGA MONITORA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INSTALOWANIE BATERII</w:t>
      </w:r>
    </w:p>
    <w:p>
      <w:pPr>
        <w:pStyle w:val="Normal"/>
        <w:rPr/>
      </w:pPr>
      <w:r>
        <w:rPr/>
        <w:t>Monitor zasilany jest dwiema bateriami alkalicznymi R6 1,5 V. Baterie instalowane są</w:t>
      </w:r>
    </w:p>
    <w:p>
      <w:pPr>
        <w:pStyle w:val="Normal"/>
        <w:rPr/>
      </w:pPr>
      <w:r>
        <w:rPr/>
        <w:t xml:space="preserve">w kieszonce A znajdującej się z tyłu monitora – Rys.1. Przy zakładaniu baterii należy </w:t>
      </w:r>
    </w:p>
    <w:p>
      <w:pPr>
        <w:pStyle w:val="Normal"/>
        <w:rPr/>
      </w:pPr>
      <w:r>
        <w:rPr/>
        <w:t>zwrócić uwagę na właściwą polaryzację ( „+” baterii do „+” w kiszonce i odpowiednio</w:t>
      </w:r>
    </w:p>
    <w:p>
      <w:pPr>
        <w:pStyle w:val="Normal"/>
        <w:rPr/>
      </w:pPr>
      <w:r>
        <w:rPr/>
        <w:t>„</w:t>
      </w:r>
      <w:r>
        <w:rPr/>
        <w:t xml:space="preserve">-„ do „-„). </w:t>
      </w:r>
    </w:p>
    <w:p>
      <w:pPr>
        <w:pStyle w:val="Normal"/>
        <w:rPr/>
      </w:pPr>
      <w:r>
        <w:rPr/>
        <w:t xml:space="preserve">Jeżeli po zainstalowaniu baterii występują zakłócenia pracy monitora, polegające na niepełnym lub niewyraźnym odczycie, należy wyjąć baterie z kieszonki, odczekać </w:t>
      </w:r>
    </w:p>
    <w:p>
      <w:pPr>
        <w:pStyle w:val="Normal"/>
        <w:rPr/>
      </w:pPr>
      <w:r>
        <w:rPr/>
        <w:t xml:space="preserve">15 sekund i ponownie je zainstalow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zerpane baterie powodują słaby kontrast monitora i błędne odczyty. Zużyte baterie</w:t>
      </w:r>
    </w:p>
    <w:p>
      <w:pPr>
        <w:pStyle w:val="Normal"/>
        <w:rPr/>
      </w:pPr>
      <w:r>
        <w:rPr/>
        <w:t>należy zastąpić n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żyte baterie wyrzucamy do specjalnych pojemników, które powinny znajdować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wszystkich punktach sprzedaży baterii i akumulatorów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MONTAŻ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PODŁĄCZANIE KABLA CZUJNIKA</w:t>
      </w:r>
      <w:r>
        <w:rPr/>
        <w:t xml:space="preserve">. Koniec kabla K wychodzącego z kolumny kierownicy podłączyć do gniazda C, które znajduje się z tyłu monitora – rys.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ŁĄCZANIE CZUJNIKÓW PULSU</w:t>
      </w:r>
      <w:r>
        <w:rPr/>
        <w:t xml:space="preserve">. </w:t>
      </w:r>
    </w:p>
    <w:p>
      <w:pPr>
        <w:pStyle w:val="Normal"/>
        <w:rPr/>
      </w:pPr>
      <w:r>
        <w:rPr/>
        <w:t xml:space="preserve">Przed zainstalowaniem monitora P do obudowy G, kabel czujnika pulsu prawej dłoni U podłączyć do gniazda O znajdującego się z tyłu monitora – rys. 3. Te samą operację </w:t>
      </w:r>
    </w:p>
    <w:p>
      <w:pPr>
        <w:pStyle w:val="Normal"/>
        <w:rPr/>
      </w:pPr>
      <w:r>
        <w:rPr/>
        <w:t xml:space="preserve">przeprowadzić z czujnikiem lewej dłoni – przewód Y podłączyć do gniazda X – rys.3. </w:t>
      </w:r>
    </w:p>
    <w:p>
      <w:pPr>
        <w:pStyle w:val="Normal"/>
        <w:rPr/>
      </w:pPr>
      <w:r>
        <w:rPr/>
        <w:t>Następnie wsadzić najpierw górę monitora do obudowy i opuszczając dół wprowadzić</w:t>
      </w:r>
    </w:p>
    <w:p>
      <w:pPr>
        <w:pStyle w:val="Normal"/>
        <w:rPr/>
      </w:pPr>
      <w:r>
        <w:rPr/>
        <w:t xml:space="preserve">zaczepy klipsowe V do ich gniazd w obudowie monitora.  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4770120" cy="670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BSŁUGA MONITORA</w:t>
      </w:r>
    </w:p>
    <w:p>
      <w:pPr>
        <w:pStyle w:val="Normal"/>
        <w:rPr/>
      </w:pPr>
      <w:r>
        <w:rPr/>
        <w:t xml:space="preserve">Dla zapewnienia właściwej kontroli przebiegu ćwiczeń na monitorze wyświetlane są przemiennie: CZAS / TIME, PRĘDKOŚĆ / SPEED, DYSTANS, spalone KALORIE </w:t>
      </w:r>
    </w:p>
    <w:p>
      <w:pPr>
        <w:pStyle w:val="Normal"/>
        <w:rPr/>
      </w:pPr>
      <w:r>
        <w:rPr/>
        <w:t>i PULS. Monitor włącza się samoistnie po rozpoczęciu pedałowania lub naciśnięciu dowolnego przycisku. Każdorazowe naciśnięcie przycisku START / STOP spowoduje</w:t>
      </w:r>
    </w:p>
    <w:p>
      <w:pPr>
        <w:pStyle w:val="Normal"/>
        <w:rPr/>
      </w:pPr>
      <w:r>
        <w:rPr/>
        <w:t>zatrzymanie liczników wszystkich funkcji. Ponowne naciśnięcie przycisku START /</w:t>
      </w:r>
    </w:p>
    <w:p>
      <w:pPr>
        <w:pStyle w:val="Normal"/>
        <w:rPr/>
      </w:pPr>
      <w:r>
        <w:rPr/>
        <w:t>STOP wyzeruje wszystkie liczni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WAGA: Po 4 minutach od zakończenia ćwiczenia monitor samoistnie wygasza się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rPr/>
      </w:pPr>
      <w:r>
        <w:rPr/>
        <w:t>FUNKCJA SC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łuży do sekwencyjnego, przemiennego wyświetlania danych dotyczących ćwicze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ekranie. W celu uruchomienia funkcji SCAN należy: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Nacisnąć przycisk START / STOP by włączyć monitor. Na ekranie pojawi się napis SCAN, a następnie w odstępach 6-cio sekundowych wyświetlane będą wartości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mierzonych funkcji - czasu, dystansu, wydatku energetycznego, puls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acisnąć przycisk MODE by zakończyć funkcję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UNKCJA TI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wala na mierzenie czasu treningu w dół lub w górę w zakresie od 00:00 do 99:5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TIM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czas trening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cza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. FUNKCJA DYSTANS</w:t>
      </w:r>
    </w:p>
    <w:p>
      <w:pPr>
        <w:pStyle w:val="Normal"/>
        <w:rPr/>
      </w:pPr>
      <w:r>
        <w:rPr/>
        <w:t>Pozwala na mierzenie drogi podczas treningu w zakresie od 0,01 do 99,99 km.</w:t>
      </w:r>
    </w:p>
    <w:p>
      <w:pPr>
        <w:pStyle w:val="Normal"/>
        <w:rPr/>
      </w:pP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DIS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dystans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drogi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. FUNKCJA KALOR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zwala na mierzenie wydatku energetycznego podczas treningu w zakresie do 9990 kca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naciśnięciu MODE przez ponad 2 sek. licznik kalorii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Naciskamy START, by włączyć monitor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CAL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wydatek energetyczny w kcal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kcal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FUNKCJA PUL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wala na kontrolowanie pulsu podczas ćwiczenia w zakresie 30 –240 uderzeń/mi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naciśnięciu MODE przez ponad 2 sek. licznik pul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ciskamy START, by włączyć monito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nownie naciskamy START, by wyzerować licznik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zyciskiem MODE zmieniamy tryb pracy monitora z funkcji SCAN na PUL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rzyciskami </w:t>
      </w:r>
      <w:r>
        <w:rPr>
          <w:rFonts w:eastAsia="Webdings" w:cs="Webdings" w:ascii="Webdings" w:hAnsi="Webdings"/>
        </w:rPr>
        <w:t></w:t>
      </w:r>
      <w:r>
        <w:rPr/>
        <w:t xml:space="preserve"> programujemy wysokość puls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zyciskiem START rozpoczynamy ćwiczenie i uruchamiamy licznik pul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 – rys.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 – rys. 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chwili na ekranie pojawi się symbol serca, a po kilku sekundach wyświetlony będz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czyt. 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, wówczas na ekranie pojawi się „0”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ą przyczyną - poza złym uchwytem - braku odczytu pulsu może być rozłączenie się kabli U i Y. Należy sprawdzić stan połą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GULACJA POŁOŻENIA KIEROWNI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tawić kierownicę S w pozycji umożliwiającej wygodne pedałowanie. Dokręcić zacisk 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rys.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 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ćwiczącemu ustalić odpowiedni plan trening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313305" cy="1088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 – rys.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Sprawdź prawidłowość zainstalowan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Wyjąć baterie na ok. 15 sekund i powrotnie je zainstalowa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d/. Jeżeli powyższe kroki nie doprowadziły do poprawy, należy wymienić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MONTAŻ I OBSŁUGA MONITORA H 10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08885" cy="2076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t>Monitor model H 102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NTAŻ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taż polega na podłączeniu kabla głównego M i kabli czujników pulsu – X,Y – rys .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ODŁĄCZANIE KABLA. </w:t>
      </w:r>
      <w:r>
        <w:rPr/>
        <w:t xml:space="preserve">Wyciągnąć kabel M wystający z kolumny kierownic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odłączyć go do gniazda N, znajdującego się z tyłu monitora. – rys. 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>PODŁĄCZENIE CZUJNIKÓW PULSU</w:t>
      </w:r>
    </w:p>
    <w:p>
      <w:pPr>
        <w:pStyle w:val="Normal"/>
        <w:rPr/>
      </w:pPr>
      <w:r>
        <w:rPr/>
        <w:t xml:space="preserve">Przed zainstalowaniem monitora P do obudowy G, kabel czujnika pulsu prawej dłoni U podłączyć do gniazda O znajdującego się z tyłu monitora – rys. 3. Te samą operację </w:t>
      </w:r>
    </w:p>
    <w:p>
      <w:pPr>
        <w:pStyle w:val="Normal"/>
        <w:rPr/>
      </w:pPr>
      <w:r>
        <w:rPr/>
        <w:t xml:space="preserve">przeprowadzić z czujnikiem lewej dłoni – przewód Y podłączyć do gniazda X – rys.3. </w:t>
      </w:r>
    </w:p>
    <w:p>
      <w:pPr>
        <w:pStyle w:val="Normal"/>
        <w:rPr/>
      </w:pPr>
      <w:r>
        <w:rPr/>
        <w:t>Następnie wsadzić najpierw górę monitora do obudowy i opuszczając dół wprowadzić</w:t>
      </w:r>
    </w:p>
    <w:p>
      <w:pPr>
        <w:pStyle w:val="Normal"/>
        <w:rPr/>
      </w:pPr>
      <w:r>
        <w:rPr/>
        <w:t xml:space="preserve">zaczepy klipsowe V do ich gniazd w obudowie monitora.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BSŁUGA MONITORA . </w:t>
      </w:r>
      <w:r>
        <w:rPr/>
        <w:t>By lepiej kontrolować przebieg ćwiczeń, u dołu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awane są przemiennie dane dotyczące: czasu trwania ćwiczenia, dystansu, pulsu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ub – alternatywnie – RPM (obr./min.), prędkość, wydatek energetyczny w kcal, moc w W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U góry ekranu wyświetlane są graficzne wykresy profili ćwiczeń i ich numery porządkow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-12 lub wykres ćwiczeni ustawianego ręcznie.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modelu H 102 wyposażony jest w sześć przycisk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 / STO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uruchomiania i zatrzymywania licznik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9970" cy="5538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S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Służy do zerowania liczników. W celu wyzerowania liczników należy przytrzyma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ycisk naciśnięty w dół przez ponad 2 sekund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Służy do przełączenia na ręczne sterowanie MANUAL, wyboru stałych program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ROGRAM, własnego programu USER, lub programu kontroli pulsu PUL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nastawiania na funkcję czas TIME, dystanse, puls, it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UP  </w:t>
      </w:r>
      <w:r>
        <w:rPr>
          <w:rFonts w:eastAsia="Webdings" w:cs="Webdings" w:ascii="Webdings" w:hAnsi="Webdings"/>
          <w:b/>
          <w:bCs/>
        </w:rPr>
        <w:t>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większanie ich wartośc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DOWN </w:t>
      </w:r>
      <w:r>
        <w:rPr>
          <w:rFonts w:eastAsia="Webdings" w:cs="Webdings" w:ascii="Webdings" w:hAnsi="Webdings"/>
          <w:b/>
          <w:bCs/>
        </w:rPr>
        <w:t>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mniejszanie ich wartośc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YBÓR I ZMIANA ZASADY STEROWANI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umożliwia korzystanie z czterech opcji sterowania: ręcznego – MANUAL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worzenia własnego programu – USER, korzystania ze stałych programów – PROGR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rogramu kontroli pulsu – PULS (TARGET HR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boru jednej z powyższych opcji dokonuje się w następujący sposób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zyciskiem ST/STOP zatrzymujemy liczniki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Następnie przyciskami RESET i UP / DOWN dokonujemy wyboru opcji sterowani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RĘCZNE STEROWANIE – MANUAL. </w:t>
      </w:r>
      <w:r>
        <w:rPr/>
        <w:t>Kiedy monitor pracuje w opcji MANUAL, możn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od razu po naciśnięciu przycisku ST/STOP rozpocząć ćwiczenie,  zmieniając opór pedałow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dowolnym momencie przyciskami UP / DOWN. 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opcji MANUAL możliwe jest zaprogramowanie poszczególnych funkcji przed rozpoczęciem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ćwiczenia – czasy treningu TIME, dystansu, wydatku energetycznego w kcal, mocy w W, pulsu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tym celu należy naciskając MODE uaktywniać kolejno każdą z tych funkcji. O tym, że dana funkcja jest aktywna i daje się w danym momencie zaprogramować, informuje migotanie napisu na ekranie. Do programowania służą przyciski UP / DOWN. Po zakończeniu programowani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 xml:space="preserve">naciskamy przycisk ST/STOP, żeby rozpocząć ćwiczenie. 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>
          <w:b/>
          <w:bCs/>
        </w:rPr>
        <w:t xml:space="preserve">WYBÓR STAŁYCH PROGRAMÓW </w:t>
      </w:r>
      <w:r>
        <w:rPr/>
        <w:t>możliwy jest</w:t>
      </w:r>
      <w:r>
        <w:rPr>
          <w:b/>
          <w:bCs/>
        </w:rPr>
        <w:t xml:space="preserve"> </w:t>
      </w:r>
      <w:r>
        <w:rPr/>
        <w:t>po naciśnięciu przycisku MODE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Przyciskami UP / DOWN wybieramy żądany program. Uruchomienie wybranego programu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następuje po naciśnięciu przycisku ST / STO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o wyborze danego stałego programu możliwe jest również zaprogramowanie poszczególnych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funkcji: czasu ćwiczenia, dystansu, mocy i pulsu. W tym celu przed rozpoczęciem programu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korzystamy z przycisku MODE, by wybrać programowaną funkcję, a następnie przyciskami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UP / DOWN programujemy jej wartość. Ustawiony w ten sposób program uruchamiam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przyciskiem ST / STOP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TWORZENIE WŁASNYCH PROGRAMÓW – USER. </w:t>
      </w:r>
      <w:r>
        <w:rPr/>
        <w:t>Możliwe jest zaprogramowanie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indywidualnego ćwiczenia w opcji USER. Programowaniu w tej opcji podlega każda minuta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trwania ćwiczenia ilustrowana na ekranie migotającą kolumną. Zmiany obciążenia (oporu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edałowania) dokonujemy przyciskami UP / DOWN. Przyciskiem MODE przechodzim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do kolejnej kolumny (kolejnej minuty naszego ćwiczenia). Zaprogramowany indywidualny 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b/>
          <w:b/>
          <w:bCs/>
        </w:rPr>
      </w:pPr>
      <w:r>
        <w:rPr/>
        <w:t>profil ćwiczenia będzie zapamiętany i możliwy do odtworzenia na przyszłość.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>PROGRAM KONTROLI PULSU – TARGET HR</w:t>
      </w:r>
      <w:r>
        <w:rPr/>
        <w:t xml:space="preserve"> pozwala na odbywanie ćwiczeń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przy stałym, zaprogramowanym poziomie pulsu. Wartość obciążenia (oporu pedałowania)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będzie się zmieniać w trakcie ćwiczenia w sposób automatyczny, dostosowany do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zaprogramowanego poziomu pulsu. Zaprogramowanie pulsu nastepuje po naciśnięciu przycisku MODE i uaktywnieniu pola PULS, a następnie wprowadzeniu wartości pulsu przyciskami UP/DOWN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ZAKOŃCZENIE ĆWICZEŃ PROGRAMOWANYCH. </w:t>
      </w:r>
      <w:r>
        <w:rPr/>
        <w:t>Zaprogramowane  ćwiczenie kończy się, gdy jedna z zaprogramowanych funkcji osiągnie swą wartość lub dojdzie do „0”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Monitor emituje wówczas 8-mio sekundowy sygnał dźwiękowy i program zatrzymuje się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Naciśnięcie przycisku ST / STOP ponownie uruchamia zakończony program nie zmieniając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jego parametrów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Przerwanie ćwiczenia </w:t>
      </w:r>
      <w:r>
        <w:rPr/>
        <w:t xml:space="preserve">możliwe jest w dowolnym momencie jego trwania. Służy do tego 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lang w:val="en-US"/>
        </w:rPr>
      </w:pPr>
      <w:r>
        <w:rPr>
          <w:lang w:val="en-US"/>
        </w:rPr>
        <w:t>przycisk ST / STO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 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ćwiczącemu ustalić odpowiedni plan treningów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313305" cy="1088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– rys.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. Po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ekranie pojawi się symbol serca, a po kilku sekundach wyświetlony będzie odcz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 przez 16 sekund, wówczas na ekr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awi się  &lt;&lt; P</w:t>
      </w:r>
      <w:r>
        <w:rPr>
          <w:rFonts w:eastAsia="Webdings" w:cs="Webdings" w:ascii="Webdings" w:hAnsi="Webdings"/>
        </w:rPr>
        <w:t></w:t>
      </w:r>
      <w:r>
        <w:rPr/>
        <w:t>&gt;&gt;. Inną przyczyną - poza złym uchwytem – braku odczytu pulsu może być rozłączenie się kabli X,Y. Należy sprawdzić stan połączenia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 xml:space="preserve">a/.Sprawdź, czy wtyczki zasilające przetwornika właściwie spoczywaj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w gniazd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wysokość napięcia prądu wychodzącego z przetworni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Sprawdzić kontakt pomiędzy elementami zasilania – wtyczkami i gniazd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b/. Upewnić się czy przewód M podłączony został do odpowiedni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gniazda 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c/. Jeżeli powyższe kroki nie doprowadziły do poprawy, należy wymien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>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DUCENT ZASTRZEGA SOBIE PRAWO DO WPROWADZANIA ZMIAN KONSTRUKCYJNYCH BEZ UPRZEDZ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540" w:right="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lsport.com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7:00Z</dcterms:created>
  <dc:creator>DEL</dc:creator>
  <dc:description/>
  <dc:language>en-US</dc:language>
  <cp:lastModifiedBy>DEL</cp:lastModifiedBy>
  <cp:lastPrinted>2005-11-30T11:47:00Z</cp:lastPrinted>
  <dcterms:modified xsi:type="dcterms:W3CDTF">2005-11-30T10:51:00Z</dcterms:modified>
  <cp:revision>9</cp:revision>
  <dc:subject/>
  <dc:title> </dc:title>
</cp:coreProperties>
</file>