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8930" cy="457835"/>
            <wp:effectExtent l="0" t="0" r="0" b="0"/>
            <wp:docPr id="1" name="proa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ac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32"/>
          <w:u w:val="none"/>
          <w:lang w:val="pl-PL"/>
        </w:rPr>
      </w:pPr>
      <w:r>
        <w:rPr>
          <w:sz w:val="32"/>
          <w:u w:val="none"/>
          <w:lang w:val="pl-PL"/>
        </w:rPr>
        <w:t>INSTRUKCJA OBSŁUGI ROWERÓW</w:t>
      </w:r>
    </w:p>
    <w:p>
      <w:pPr>
        <w:pStyle w:val="Normal"/>
        <w:rPr/>
      </w:pPr>
      <w:r>
        <w:rPr/>
        <w:t xml:space="preserve">                              </w:t>
      </w:r>
      <w:r>
        <w:rPr/>
        <w:t>MODELE: H 490 RHYNO, H492 RHYNO PROGR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6480" cy="3098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u w:val="single"/>
        </w:rPr>
        <w:t>Uwaga</w:t>
      </w:r>
      <w:r>
        <w:rPr/>
        <w:t>: Należy dokładnie zapoznać się z treścią niniejszej instrukcji obsługi. Znajdują się</w:t>
      </w:r>
    </w:p>
    <w:p>
      <w:pPr>
        <w:pStyle w:val="Normal"/>
        <w:jc w:val="center"/>
        <w:rPr>
          <w:szCs w:val="20"/>
        </w:rPr>
      </w:pPr>
      <w:r>
        <w:rPr/>
        <w:t>w niej ważne informacje dotyczące bezpieczeństwa, sposobu użytkowania i konserwacji</w:t>
      </w:r>
    </w:p>
    <w:p>
      <w:pPr>
        <w:pStyle w:val="Normal"/>
        <w:jc w:val="center"/>
        <w:rPr>
          <w:szCs w:val="20"/>
        </w:rPr>
      </w:pPr>
      <w:r>
        <w:rPr/>
        <w:t>urzą</w:t>
        <w:softHyphen/>
        <w:t>dzen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PRODUCENT</w:t>
      </w:r>
      <w:r>
        <w:rPr/>
        <w:t xml:space="preserve">:                                                                             </w:t>
      </w:r>
      <w:r>
        <w:rPr>
          <w:u w:val="single"/>
        </w:rPr>
        <w:t>DYSTRYBUTOR</w:t>
      </w:r>
      <w:r>
        <w:rPr/>
        <w:t xml:space="preserve">:    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 xml:space="preserve">EXERCYCLE  S.A.                                                                      </w:t>
      </w:r>
      <w:r>
        <w:rPr/>
        <w:t xml:space="preserve">DEL SPORT SP.. Z O.O.       </w:t>
      </w:r>
    </w:p>
    <w:p>
      <w:pPr>
        <w:pStyle w:val="Heading4"/>
        <w:rPr>
          <w:sz w:val="20"/>
          <w:szCs w:val="20"/>
          <w:u w:val="none"/>
        </w:rPr>
      </w:pPr>
      <w:r>
        <w:rPr>
          <w:u w:val="none"/>
        </w:rPr>
        <w:t>P.O. BOX 195                                                                               HURTOWNIA</w:t>
      </w:r>
    </w:p>
    <w:p>
      <w:pPr>
        <w:pStyle w:val="Normal"/>
        <w:rPr>
          <w:sz w:val="20"/>
          <w:szCs w:val="20"/>
        </w:rPr>
      </w:pPr>
      <w:r>
        <w:rPr/>
        <w:t xml:space="preserve">01080 VITORIA                                                                           UL. Syrokomli 16 </w:t>
      </w:r>
    </w:p>
    <w:p>
      <w:pPr>
        <w:pStyle w:val="Normal"/>
        <w:rPr>
          <w:sz w:val="20"/>
          <w:szCs w:val="20"/>
        </w:rPr>
      </w:pPr>
      <w:r>
        <w:rPr/>
        <w:t>HISZPANIA                                                                                 03-335 WARSZAWA</w:t>
      </w:r>
    </w:p>
    <w:p>
      <w:pPr>
        <w:pStyle w:val="Normal"/>
        <w:ind w:right="-288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</w:t>
      </w:r>
      <w:r>
        <w:rPr>
          <w:lang w:val="de-DE"/>
        </w:rPr>
        <w:t xml:space="preserve">Tel +48 22  811-01-02, 811-07-39 </w:t>
      </w:r>
    </w:p>
    <w:p>
      <w:pPr>
        <w:pStyle w:val="Normal"/>
        <w:tabs>
          <w:tab w:val="clear" w:pos="708"/>
          <w:tab w:val="left" w:pos="6145" w:leader="none"/>
        </w:tabs>
        <w:ind w:right="-288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>Fax  674  -  41 - 42</w:t>
      </w:r>
    </w:p>
    <w:p>
      <w:pPr>
        <w:pStyle w:val="Normal"/>
        <w:ind w:right="-828" w:hanging="0"/>
        <w:rPr>
          <w:sz w:val="20"/>
          <w:szCs w:val="20"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</w:t>
      </w:r>
      <w:r>
        <w:rPr>
          <w:lang w:val="de-DE"/>
        </w:rPr>
        <w:t>e-mail: delsport@delsport.com.pl</w:t>
      </w:r>
    </w:p>
    <w:p>
      <w:pPr>
        <w:pStyle w:val="Normal"/>
        <w:ind w:left="2124" w:firstLine="708"/>
        <w:rPr>
          <w:lang w:val="de-DE"/>
        </w:rPr>
      </w:pPr>
      <w:r>
        <w:rPr>
          <w:lang w:val="de-DE"/>
        </w:rPr>
        <w:t xml:space="preserve">                                                              </w:t>
      </w:r>
      <w:hyperlink r:id="rId4">
        <w:r>
          <w:rPr>
            <w:rStyle w:val="InternetLink"/>
            <w:lang w:val="de-DE"/>
          </w:rPr>
          <w:t>www.delsport.com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124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2124" w:firstLine="708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Heading8"/>
        <w:rPr>
          <w:sz w:val="20"/>
        </w:rPr>
      </w:pPr>
      <w:r>
        <w:rPr/>
        <w:t>INFORMACJE OGÓLNE</w:t>
      </w:r>
    </w:p>
    <w:p>
      <w:pPr>
        <w:pStyle w:val="Normal"/>
        <w:rPr/>
      </w:pPr>
      <w:r>
        <w:rPr/>
        <w:t xml:space="preserve">Rowery stacjonarne – urządzenia zastępujące jazdę na tradycyjnym rowerze  – przeznaczone dla młodzieży i dorosłych - są bardzo przydatne przy prowadzeniu ćwiczeń rehabilitacyjnych, terapeutycznych i profilaktycznych w placówkach służby zdrowia, a także przy ćwiczeniach treningowych i ogólnorozwoj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atyczne używanie tego sprzętu zapewnia poprawę ogólnej kondycji fizycznej, </w:t>
      </w:r>
    </w:p>
    <w:p>
      <w:pPr>
        <w:pStyle w:val="Tekstpodstawowy2"/>
        <w:rPr/>
      </w:pPr>
      <w:r>
        <w:rPr/>
        <w:t xml:space="preserve">a w szczególności: pobudzanie układów wewnętrznych człowieka (krwionośnego </w:t>
      </w:r>
    </w:p>
    <w:p>
      <w:pPr>
        <w:pStyle w:val="Tekstpodstawowy2"/>
        <w:rPr/>
      </w:pPr>
      <w:r>
        <w:rPr/>
        <w:t xml:space="preserve">i oddechowego), uaktywnienie (dotlenienie) mięśni, usprawnienie procesu przemiany materii </w:t>
      </w:r>
    </w:p>
    <w:p>
      <w:pPr>
        <w:pStyle w:val="Tekstpodstawowy2"/>
        <w:rPr/>
      </w:pPr>
      <w:r>
        <w:rPr/>
        <w:t>i dobre samopoczucie.</w:t>
      </w:r>
    </w:p>
    <w:p>
      <w:pPr>
        <w:pStyle w:val="Normal"/>
        <w:ind w:right="-288" w:hanging="0"/>
        <w:rPr/>
      </w:pPr>
      <w:r>
        <w:rPr/>
        <w:t xml:space="preserve">Przed rozpoczęciem ćwiczeń rehabilitacyjno – treningowych należy skorzystać z porady lekarza, który ustali indywidualny, optymalny program ćwiczeń – odpowiedni dla wieku, możliwości </w:t>
      </w:r>
    </w:p>
    <w:p>
      <w:pPr>
        <w:pStyle w:val="Normal"/>
        <w:ind w:right="-288" w:hanging="0"/>
        <w:rPr/>
      </w:pPr>
      <w:r>
        <w:rPr/>
        <w:t xml:space="preserve">i potrzeb pacjenta. </w:t>
      </w:r>
    </w:p>
    <w:p>
      <w:pPr>
        <w:pStyle w:val="Normal"/>
        <w:ind w:right="-288" w:hanging="0"/>
        <w:rPr/>
      </w:pPr>
      <w:r>
        <w:rPr/>
        <w:t>Lekarz powinien także kontrolować przebieg ćwiczeń, ogólny stan zdrowia i zmiany ciężaru ciała ćwiczącego.</w:t>
      </w:r>
    </w:p>
    <w:p>
      <w:pPr>
        <w:pStyle w:val="Normal"/>
        <w:ind w:right="-288" w:hanging="0"/>
        <w:rPr/>
      </w:pPr>
      <w:r>
        <w:rPr/>
        <w:t>Rowery produkcji Exercycle S.A. charakteryzują się zwartą i nowoczesną konstrukcją, estetyczną obudową, prostotą obsługi, wysoką jakością wykonania i bezpieczeństwem użytkowania.</w:t>
      </w:r>
    </w:p>
    <w:p>
      <w:pPr>
        <w:pStyle w:val="Normal"/>
        <w:ind w:right="-288" w:hanging="0"/>
        <w:rPr/>
      </w:pPr>
      <w:r>
        <w:rPr/>
      </w:r>
    </w:p>
    <w:p>
      <w:pPr>
        <w:pStyle w:val="Heading4"/>
        <w:rPr/>
      </w:pPr>
      <w:r>
        <w:rPr/>
        <w:t>ZALEŻNOŚCI MIĘDZY INTENSYWNOŚCIĄ ĆWICZEŃ A MASĄ CIAŁA ĆWICZĄCEGO</w:t>
      </w:r>
    </w:p>
    <w:p>
      <w:pPr>
        <w:pStyle w:val="TextBody"/>
        <w:rPr/>
      </w:pPr>
      <w:r>
        <w:rPr/>
        <w:t xml:space="preserve">Organizm każdego człowieka potrzebuje pewną określoną ilość energii, powstającej w wyniku spalania spożywanego pokarmu i służącej do zachowania normalnych funkcji życiowych </w:t>
      </w:r>
    </w:p>
    <w:p>
      <w:pPr>
        <w:pStyle w:val="TextBody"/>
        <w:rPr/>
      </w:pPr>
      <w:r>
        <w:rPr/>
        <w:t xml:space="preserve">i rozwoju. Przyjmowanie nadmiernych porcji energii powoduje przyrost masy ciała i może </w:t>
      </w:r>
    </w:p>
    <w:p>
      <w:pPr>
        <w:pStyle w:val="TextBody"/>
        <w:rPr/>
      </w:pPr>
      <w:r>
        <w:rPr/>
        <w:t xml:space="preserve">prowadzić do nadwagi. </w:t>
      </w:r>
    </w:p>
    <w:p>
      <w:pPr>
        <w:pStyle w:val="Normal"/>
        <w:ind w:right="-468" w:hanging="0"/>
        <w:rPr/>
      </w:pPr>
      <w:r>
        <w:rPr/>
        <w:t xml:space="preserve">W stanie spoczynku (bezruchu) organizm ludzki zużywa przeciętnie ok. 70 kilokalorii na </w:t>
      </w:r>
    </w:p>
    <w:p>
      <w:pPr>
        <w:pStyle w:val="Normal"/>
        <w:ind w:right="-468" w:hanging="0"/>
        <w:rPr/>
      </w:pPr>
      <w:r>
        <w:rPr/>
        <w:t xml:space="preserve">godzinę. Poniższa tabela określa przybliżone zużycie energii przeciętnego człowieka dorosłego </w:t>
      </w:r>
    </w:p>
    <w:p>
      <w:pPr>
        <w:pStyle w:val="Normal"/>
        <w:ind w:right="-468" w:hanging="0"/>
        <w:rPr/>
      </w:pPr>
      <w:r>
        <w:rPr/>
        <w:t>o wadze ok. 70 kg (w kilokaloriach na godzinę) podczas wykonywania niektórych ćwiczeń</w:t>
      </w:r>
    </w:p>
    <w:p>
      <w:pPr>
        <w:pStyle w:val="Normal"/>
        <w:ind w:right="-468" w:hanging="0"/>
        <w:rPr/>
      </w:pPr>
      <w:r>
        <w:rPr/>
        <w:t>fizycznych.</w:t>
      </w:r>
    </w:p>
    <w:p>
      <w:pPr>
        <w:pStyle w:val="Normal"/>
        <w:ind w:right="-468" w:hanging="0"/>
        <w:rPr/>
      </w:pPr>
      <w:r>
        <w:rPr/>
      </w:r>
    </w:p>
    <w:tbl>
      <w:tblPr>
        <w:tblW w:w="504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230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czynnośc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życie energii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okojny spacer</w:t>
            </w:r>
          </w:p>
          <w:p>
            <w:pPr>
              <w:pStyle w:val="Normal"/>
              <w:jc w:val="center"/>
              <w:rPr/>
            </w:pPr>
            <w:r>
              <w:rPr/>
              <w:t>zajęcia domowe</w:t>
            </w:r>
          </w:p>
          <w:p>
            <w:pPr>
              <w:pStyle w:val="Normal"/>
              <w:jc w:val="center"/>
              <w:rPr/>
            </w:pPr>
            <w:r>
              <w:rPr/>
              <w:t>pływanie (400m/h)</w:t>
            </w:r>
          </w:p>
          <w:p>
            <w:pPr>
              <w:pStyle w:val="Normal"/>
              <w:jc w:val="center"/>
              <w:rPr/>
            </w:pPr>
            <w:r>
              <w:rPr/>
              <w:t>szybki taniec</w:t>
            </w:r>
          </w:p>
          <w:p>
            <w:pPr>
              <w:pStyle w:val="Normal"/>
              <w:jc w:val="center"/>
              <w:rPr/>
            </w:pPr>
            <w:r>
              <w:rPr/>
              <w:t>szybki marsz (6km/h)</w:t>
            </w:r>
          </w:p>
          <w:p>
            <w:pPr>
              <w:pStyle w:val="Normal"/>
              <w:jc w:val="center"/>
              <w:rPr/>
            </w:pPr>
            <w:r>
              <w:rPr/>
              <w:t>gra w tenisa</w:t>
            </w:r>
          </w:p>
          <w:p>
            <w:pPr>
              <w:pStyle w:val="Normal"/>
              <w:jc w:val="center"/>
              <w:rPr/>
            </w:pPr>
            <w:r>
              <w:rPr/>
              <w:t>jazda na rowerze (20km/h)</w:t>
            </w:r>
          </w:p>
          <w:p>
            <w:pPr>
              <w:pStyle w:val="Normal"/>
              <w:jc w:val="center"/>
              <w:rPr/>
            </w:pPr>
            <w:r>
              <w:rPr/>
              <w:t>squa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sz w:val="24"/>
          <w:u w:val="single"/>
        </w:rPr>
      </w:pPr>
      <w:r>
        <w:rPr>
          <w:sz w:val="24"/>
          <w:u w:val="single"/>
        </w:rPr>
        <w:t>KONTROLOWANIE PULSU PODCZAS ĆWICZEŃ</w:t>
      </w:r>
    </w:p>
    <w:p>
      <w:pPr>
        <w:pStyle w:val="Normal"/>
        <w:keepNext w:val="true"/>
        <w:ind w:left="505" w:hanging="505"/>
        <w:rPr/>
      </w:pPr>
      <w:r>
        <w:rPr/>
        <w:t xml:space="preserve">Wykonywana  przez nas praca  ma odbicie w wartości pulsu serca. Puls rośnie wraz </w:t>
      </w:r>
    </w:p>
    <w:p>
      <w:pPr>
        <w:pStyle w:val="Normal"/>
        <w:keepNext w:val="true"/>
        <w:ind w:left="505" w:hanging="505"/>
        <w:rPr/>
      </w:pPr>
      <w:r>
        <w:rPr/>
        <w:t xml:space="preserve">z poziomem wysiłku. .Jeżeli wysiłek utrzymuje się na określonym poziomie, puls wzrasta, aż </w:t>
      </w:r>
    </w:p>
    <w:p>
      <w:pPr>
        <w:pStyle w:val="Normal"/>
        <w:keepNext w:val="true"/>
        <w:ind w:left="505" w:hanging="505"/>
        <w:rPr/>
      </w:pPr>
      <w:r>
        <w:rPr/>
        <w:t>osiągnie punkt, gdy  dalsze przyspieszenie rytmu pracy serca nie jest możliwe, mimo wzrostu</w:t>
      </w:r>
    </w:p>
    <w:p>
      <w:pPr>
        <w:pStyle w:val="Normal"/>
        <w:keepNext w:val="true"/>
        <w:ind w:left="505" w:hanging="505"/>
        <w:rPr/>
      </w:pPr>
      <w:r>
        <w:rPr/>
        <w:t xml:space="preserve">wysiłku. Ten punkt określamy jako maksymalny poziom pulsu.  Maksymalna wartość pulsu </w:t>
      </w:r>
    </w:p>
    <w:p>
      <w:pPr>
        <w:pStyle w:val="Normal"/>
        <w:keepNext w:val="true"/>
        <w:ind w:left="505" w:hanging="505"/>
        <w:rPr/>
      </w:pPr>
      <w:r>
        <w:rPr/>
        <w:t xml:space="preserve">maleje wraz z wiekiem ćwiczącego. </w:t>
      </w:r>
    </w:p>
    <w:p>
      <w:pPr>
        <w:pStyle w:val="Normal"/>
        <w:keepNext w:val="true"/>
        <w:ind w:left="505" w:hanging="505"/>
        <w:rPr/>
      </w:pPr>
      <w:r>
        <w:rPr/>
      </w:r>
    </w:p>
    <w:p>
      <w:pPr>
        <w:pStyle w:val="Normal"/>
        <w:keepNext w:val="true"/>
        <w:ind w:left="505" w:hanging="505"/>
        <w:rPr/>
      </w:pPr>
      <w:r>
        <w:rPr/>
        <w:t>Prosty sposób wyliczenia  = 220 - /minus/ wiek w latach.</w:t>
      </w:r>
    </w:p>
    <w:p>
      <w:pPr>
        <w:pStyle w:val="Normal"/>
        <w:keepNext w:val="true"/>
        <w:ind w:left="505" w:hanging="505"/>
        <w:rPr/>
      </w:pPr>
      <w:r>
        <w:rPr/>
      </w:r>
    </w:p>
    <w:p>
      <w:pPr>
        <w:pStyle w:val="Normal"/>
        <w:keepNext w:val="true"/>
        <w:ind w:left="505" w:hanging="505"/>
        <w:rPr/>
      </w:pPr>
      <w:r>
        <w:rPr/>
        <w:t xml:space="preserve">Ćwiczenia powinny odbywać się w granicach 65-85% wartości maksymalnej pulsu. </w:t>
      </w:r>
    </w:p>
    <w:p>
      <w:pPr>
        <w:pStyle w:val="Normal"/>
        <w:keepNext w:val="true"/>
        <w:rPr/>
      </w:pPr>
      <w:r>
        <w:rPr/>
        <w:t>Zaleca się, by nigdy nie przekraczać 85% maksymalnego poziomu pulsu.</w:t>
      </w:r>
    </w:p>
    <w:p>
      <w:pPr>
        <w:pStyle w:val="Normal"/>
        <w:keepNext w:val="true"/>
        <w:tabs>
          <w:tab w:val="clear" w:pos="708"/>
          <w:tab w:val="left" w:pos="6840" w:leader="none"/>
        </w:tabs>
        <w:ind w:left="505" w:hanging="505"/>
        <w:rPr/>
      </w:pPr>
      <w:r>
        <w:rPr/>
      </w:r>
    </w:p>
    <w:p>
      <w:pPr>
        <w:pStyle w:val="Normal"/>
        <w:keepNext w:val="true"/>
        <w:ind w:left="505" w:hanging="505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/>
        <w:drawing>
          <wp:inline distT="0" distB="0" distL="0" distR="0">
            <wp:extent cx="2169160" cy="1985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415030</wp:posOffset>
                </wp:positionV>
                <wp:extent cx="3371215" cy="18649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1871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Maksimum ....................1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505" w:hanging="505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85% ...............................14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75%................................12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65%................................1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STREF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AEROBIK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46.85pt;mso-wrap-distance-left:7.05pt;mso-wrap-distance-right:0pt;mso-wrap-distance-top:0pt;mso-wrap-distance-bottom:0pt;margin-top:268.9pt;mso-position-vertical-relative:page;margin-left:18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1871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505" w:hanging="5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Maksimum ....................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505" w:hanging="505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85% ...............................14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75%................................127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65%................................11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505" w:hanging="5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STREF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AEROBI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Heading5"/>
        <w:ind w:left="505" w:hanging="505"/>
        <w:rPr>
          <w:szCs w:val="20"/>
        </w:rPr>
      </w:pPr>
      <w:r>
        <w:rPr/>
        <w:t>DOBÓR PROGRAMU ĆWICZEŃ</w:t>
      </w:r>
    </w:p>
    <w:p>
      <w:pPr>
        <w:pStyle w:val="Normal"/>
        <w:keepNext w:val="true"/>
        <w:rPr/>
      </w:pPr>
      <w:r>
        <w:rPr/>
        <w:t xml:space="preserve">Uznając, że dobór programów ćwiczeń uzależniony jest od wieku ćwiczącego, wskazane </w:t>
      </w:r>
    </w:p>
    <w:p>
      <w:pPr>
        <w:pStyle w:val="Normal"/>
        <w:keepNext w:val="true"/>
        <w:rPr/>
      </w:pPr>
      <w:r>
        <w:rPr/>
        <w:t>jest  konsultowanie  ich z lekarzem w celu wyznaczenia odpowiedniego poziomu ich</w:t>
      </w:r>
    </w:p>
    <w:p>
      <w:pPr>
        <w:pStyle w:val="Normal"/>
        <w:keepNext w:val="true"/>
        <w:ind w:right="-1188" w:hanging="0"/>
        <w:rPr/>
      </w:pPr>
      <w:r>
        <w:rPr/>
        <w:t xml:space="preserve">intensywności, zapewniającego pełną kontrolę wagi ciała oraz utrzymania lub przywrócenia </w:t>
      </w:r>
    </w:p>
    <w:p>
      <w:pPr>
        <w:pStyle w:val="Normal"/>
        <w:keepNext w:val="true"/>
        <w:ind w:right="-1188" w:hanging="0"/>
        <w:rPr/>
      </w:pPr>
      <w:r>
        <w:rPr/>
        <w:t xml:space="preserve">sprawności fizycznej.  Program ćwiczeń powinien być bezpieczny,  zaplanowany i stopniowo </w:t>
      </w:r>
    </w:p>
    <w:p>
      <w:pPr>
        <w:pStyle w:val="Normal"/>
        <w:keepNext w:val="true"/>
        <w:ind w:right="-1188" w:hanging="0"/>
        <w:rPr/>
      </w:pPr>
      <w:r>
        <w:rPr/>
        <w:t>dawkujący wysiłek.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Zalecany przez producenta program ćwiczeń polega na  3-5 sesjach tygodniowo, trwających </w:t>
      </w:r>
    </w:p>
    <w:p>
      <w:pPr>
        <w:pStyle w:val="Normal"/>
        <w:keepNext w:val="true"/>
        <w:ind w:left="505" w:right="-510" w:hanging="505"/>
        <w:rPr/>
      </w:pPr>
      <w:r>
        <w:rPr/>
        <w:t>od 20 do 25 minut, przeprowadzanych w strefie aerobiku /patrz wykres powyżej/.</w:t>
      </w:r>
    </w:p>
    <w:p>
      <w:pPr>
        <w:pStyle w:val="Heading7"/>
        <w:ind w:left="505" w:right="-510" w:hanging="505"/>
        <w:rPr/>
      </w:pPr>
      <w:r>
        <w:rPr/>
        <w:t>Takie wykresy  znajdują się na konsolach większości urządzeń. Zaznaczono na nich kolorami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obszary (strefy) ćwiczeń. </w:t>
      </w:r>
    </w:p>
    <w:p>
      <w:pPr>
        <w:pStyle w:val="Normal"/>
        <w:keepNext w:val="true"/>
        <w:ind w:left="505" w:right="-510" w:hanging="505"/>
        <w:rPr/>
      </w:pPr>
      <w:r>
        <w:rPr>
          <w:u w:val="single"/>
        </w:rPr>
        <w:t>Kolor zielony</w:t>
      </w:r>
      <w:r>
        <w:rPr/>
        <w:t xml:space="preserve"> oznacza strefę niskiego poziomu wysiłku (60-70% pulsu maksymalnego).</w:t>
      </w:r>
    </w:p>
    <w:p>
      <w:pPr>
        <w:pStyle w:val="Normal"/>
        <w:keepNext w:val="true"/>
        <w:ind w:left="505" w:right="-510" w:hanging="505"/>
        <w:rPr/>
      </w:pPr>
      <w:r>
        <w:rPr>
          <w:u w:val="single"/>
        </w:rPr>
        <w:t>Kolor niebieski</w:t>
      </w:r>
      <w:r>
        <w:rPr/>
        <w:t xml:space="preserve"> – odpowiada wzmożonemu wysiłkowi ćwiczącego (70-80% pulsu maksymalnego),</w:t>
      </w:r>
    </w:p>
    <w:p>
      <w:pPr>
        <w:pStyle w:val="Normal"/>
        <w:keepNext w:val="true"/>
        <w:ind w:left="505" w:right="-510" w:hanging="505"/>
        <w:rPr/>
      </w:pPr>
      <w:r>
        <w:rPr/>
        <w:t>jest zakresem zalecanym tylko dla osób wytrenowanych o dobrym stanie zdrowia.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Osoby starsze, z niedomaganiami zdrowotnymi, niewytrenowane powinny programować </w:t>
      </w:r>
    </w:p>
    <w:p>
      <w:pPr>
        <w:pStyle w:val="Normal"/>
        <w:keepNext w:val="true"/>
        <w:ind w:left="505" w:right="-510" w:hanging="505"/>
        <w:rPr/>
      </w:pPr>
      <w:r>
        <w:rPr/>
        <w:t>minimalne obciążenie ćwiczeń.</w:t>
      </w:r>
    </w:p>
    <w:p>
      <w:pPr>
        <w:pStyle w:val="Normal"/>
        <w:keepNext w:val="true"/>
        <w:ind w:left="505" w:right="-510" w:hanging="505"/>
        <w:rPr/>
      </w:pPr>
      <w:r>
        <w:rPr>
          <w:u w:val="single"/>
        </w:rPr>
        <w:t>Kolor czerwony</w:t>
      </w:r>
      <w:r>
        <w:rPr/>
        <w:t xml:space="preserve"> wyznacza niebezpieczną dla zdrowia strefę ćwiczeń.  </w:t>
      </w:r>
    </w:p>
    <w:p>
      <w:pPr>
        <w:pStyle w:val="Normal"/>
        <w:keepNext w:val="true"/>
        <w:ind w:left="505" w:right="-510" w:hanging="505"/>
        <w:rPr/>
      </w:pPr>
      <w:r>
        <w:rPr/>
        <w:t>Nie należy zapominać jak ważna jest 2-3 minutowa rozgrzewka przed każdą sesją. Przygotowuje</w:t>
      </w:r>
    </w:p>
    <w:p>
      <w:pPr>
        <w:pStyle w:val="Normal"/>
        <w:keepNext w:val="true"/>
        <w:ind w:left="505" w:right="-510" w:hanging="505"/>
        <w:rPr/>
      </w:pPr>
      <w:r>
        <w:rPr/>
        <w:t>ona nie tylko mięśnie, ale i cały układ oddechowo-krążeniowy. Po takiej rozgrzewce przystąpić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można do właściwych 15-20 minutowych ćwiczeń w rytmie pozwalającym utrzymać puls 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pomiędzy 65- 75% jego wartości maksymalnej. W przypadku osób o dobrej sprawności granice te 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można przesunąć i ustalić pomiędzy 75-85%. Po pewnym czasie, gdy w wyniku regularnych 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ćwiczeń nasza sprawność fizyczna znacznie poprawi się, możemy eksperymentować, dzieląc czas 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ćwiczeń na 2 poziomy intensywności.  Pamiętajmy jednak, by nigdy nie przekraczać  85% </w:t>
      </w:r>
    </w:p>
    <w:p>
      <w:pPr>
        <w:pStyle w:val="Normal"/>
        <w:keepNext w:val="true"/>
        <w:ind w:left="505" w:right="-510" w:hanging="505"/>
        <w:rPr/>
      </w:pPr>
      <w:r>
        <w:rPr/>
        <w:t>wartości maksymalnej pulsu i nie zbliżać się do linii na wykresie powyżej, oznaczonej jako</w:t>
      </w:r>
    </w:p>
    <w:p>
      <w:pPr>
        <w:pStyle w:val="Normal"/>
        <w:keepNext w:val="true"/>
        <w:ind w:left="505" w:right="-510" w:hanging="505"/>
        <w:rPr/>
      </w:pPr>
      <w:r>
        <w:rPr/>
        <w:t>MAKSIMUM, która odpowiada maksymalnej wartości pulsu.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Na zakończenie wyczerpującego ćwiczenia należy zrelaksować mięśnie, kontynuując </w:t>
      </w:r>
    </w:p>
    <w:p>
      <w:pPr>
        <w:pStyle w:val="Normal"/>
        <w:keepNext w:val="true"/>
        <w:ind w:left="505" w:right="-510" w:hanging="505"/>
        <w:rPr/>
      </w:pPr>
      <w:r>
        <w:rPr/>
        <w:t>ćwiczenie z coraz mniejszym obciążeniem przez 2-3 minuty i doprowadzając puls do poziomu</w:t>
      </w:r>
    </w:p>
    <w:p>
      <w:pPr>
        <w:pStyle w:val="Normal"/>
        <w:keepNext w:val="true"/>
        <w:ind w:left="505" w:right="-510" w:hanging="505"/>
        <w:rPr/>
      </w:pPr>
      <w:r>
        <w:rPr/>
        <w:t>65% wartości maksymalnej.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  </w:t>
      </w:r>
    </w:p>
    <w:p>
      <w:pPr>
        <w:pStyle w:val="Normal"/>
        <w:keepNext w:val="true"/>
        <w:ind w:left="505" w:right="-510" w:hanging="505"/>
        <w:rPr/>
      </w:pPr>
      <w:r>
        <w:rPr>
          <w:u w:val="single"/>
        </w:rPr>
        <w:t xml:space="preserve">TECHNIKA WYKONYWANIA ĆWICZEŃ                                                            </w:t>
      </w:r>
    </w:p>
    <w:p>
      <w:pPr>
        <w:pStyle w:val="Normal"/>
        <w:keepNext w:val="true"/>
        <w:rPr/>
      </w:pPr>
      <w:r>
        <w:rPr/>
        <w:t>Prawidłowo przeprowadzane ćwiczenie wymaga  odpowiedniego ustawienia wysokości siodełka i kierownicy do sylwetki ćwiczącego, by możliwe było swobodne pedałowanie przy lekko zgiętych kolanach w najniższym położeniu pedałów. Ważny jest dobór oporu pedałowania, który zawsze powinien być podporządkowany stanowi zdrowia, wydolności organizmu ćwiczącego i celowi ćwiczenia. Rowery produkcji Exercycle S.A. zapewniają</w:t>
      </w:r>
    </w:p>
    <w:p>
      <w:pPr>
        <w:pStyle w:val="Normal"/>
        <w:keepNext w:val="true"/>
        <w:rPr/>
      </w:pPr>
      <w:r>
        <w:rPr/>
        <w:t xml:space="preserve">właściwy i bezpieczny dla ćwiczącego dobór parametrów ćwiczenia, a modele wyposażone </w:t>
      </w:r>
    </w:p>
    <w:p>
      <w:pPr>
        <w:pStyle w:val="Normal"/>
        <w:keepNext w:val="true"/>
        <w:rPr/>
      </w:pPr>
      <w:r>
        <w:rPr/>
        <w:t xml:space="preserve">w komputery umożliwiają zaprogramowanie trasy ćwiczenia o określonym profilu, stałe zaprogramowane obciążenie w  W /watach/, jak również odbywanie ćwiczeń z obciążeniem dostosowanym do wcześniej zaprogramowanego poziomu pulsu. </w:t>
      </w:r>
    </w:p>
    <w:p>
      <w:pPr>
        <w:pStyle w:val="Normal"/>
        <w:ind w:right="-1050" w:hanging="0"/>
        <w:rPr/>
      </w:pPr>
      <w:r>
        <w:rPr/>
      </w:r>
    </w:p>
    <w:p>
      <w:pPr>
        <w:pStyle w:val="Heading8"/>
        <w:rPr>
          <w:b w:val="false"/>
          <w:b w:val="false"/>
          <w:u w:val="single"/>
        </w:rPr>
      </w:pPr>
      <w:r>
        <w:rPr/>
        <w:t>ZALECENIA OGÓLNE</w:t>
      </w:r>
    </w:p>
    <w:p>
      <w:pPr>
        <w:pStyle w:val="Normal"/>
        <w:rPr/>
      </w:pPr>
      <w:r>
        <w:rPr/>
        <w:t>Należy dokładnie zapoznać się z treścią niniejszej instrukcji obsługi. Znajdują się w niej ważne informacje dotyczące bezpieczeństwa, sposobu użytkowania i konserwacji rowerów.</w:t>
      </w:r>
    </w:p>
    <w:p>
      <w:pPr>
        <w:pStyle w:val="Normal"/>
        <w:rPr/>
      </w:pPr>
      <w:r>
        <w:rPr/>
        <w:t>Przed rozpoczęciem ćwiczeń trzeba upewnić się, że rower jest w pełni sprawny.</w:t>
      </w:r>
    </w:p>
    <w:p>
      <w:pPr>
        <w:pStyle w:val="Normal"/>
        <w:rPr/>
      </w:pPr>
      <w:r>
        <w:rPr/>
        <w:t>Nie korzystać ze sprzętu w przypadku stwierdzenia jakichkolwiek uszkodzeń.</w:t>
      </w:r>
    </w:p>
    <w:p>
      <w:pPr>
        <w:pStyle w:val="Normal"/>
        <w:rPr/>
      </w:pPr>
      <w:r>
        <w:rPr/>
        <w:t xml:space="preserve">Z roweru może korzystać w tym samym czasie tylko jedna osoba.   </w:t>
      </w:r>
    </w:p>
    <w:p>
      <w:pPr>
        <w:pStyle w:val="Normal"/>
        <w:rPr/>
      </w:pPr>
      <w:r>
        <w:rPr/>
        <w:t>Podczas ćwiczeń używać odpowiedniego ubrania i obuwia. Upewnić się, że sznurówki nie</w:t>
      </w:r>
    </w:p>
    <w:p>
      <w:pPr>
        <w:pStyle w:val="Normal"/>
        <w:rPr/>
      </w:pPr>
      <w:r>
        <w:rPr/>
        <w:t>stwarzają realnego niebezpieczeństwa dla ćwiczącego</w:t>
      </w:r>
    </w:p>
    <w:p>
      <w:pPr>
        <w:pStyle w:val="Normal"/>
        <w:rPr/>
      </w:pPr>
      <w:r>
        <w:rPr/>
        <w:t>Dzieci, inwalidzi i osoby niepełnosprawne nie powinny korzystać z roweru bez pomocy kwalifikowanego personelu.</w:t>
      </w:r>
    </w:p>
    <w:p>
      <w:pPr>
        <w:pStyle w:val="Normal"/>
        <w:rPr/>
      </w:pPr>
      <w:r>
        <w:rPr/>
        <w:t>Nie używać dodatkowych przyborów nie zalecanych przez producenta.</w:t>
      </w:r>
    </w:p>
    <w:p>
      <w:pPr>
        <w:pStyle w:val="Normal"/>
        <w:rPr/>
      </w:pPr>
      <w:r>
        <w:rPr/>
        <w:t xml:space="preserve">Nigdy nie korzystać z roweru w razie stwierdzenia jakiegokolwiek uszkodzenia. </w:t>
      </w:r>
    </w:p>
    <w:p>
      <w:pPr>
        <w:pStyle w:val="Normal"/>
        <w:keepNext w:val="true"/>
        <w:ind w:right="-200" w:hanging="0"/>
        <w:rPr/>
      </w:pPr>
      <w:r>
        <w:rPr/>
        <w:t xml:space="preserve">      </w:t>
      </w:r>
    </w:p>
    <w:p>
      <w:pPr>
        <w:pStyle w:val="Normal"/>
        <w:keepNext w:val="true"/>
        <w:ind w:left="505" w:right="-200" w:hanging="505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GLĄDY I KONSERACJE</w:t>
      </w:r>
    </w:p>
    <w:p>
      <w:pPr>
        <w:pStyle w:val="Normal"/>
        <w:rPr/>
      </w:pPr>
      <w:r>
        <w:rPr/>
        <w:t>Systematyczne przeprowadzane przeglądy i czynności konserwacyjne stanowią nieodzowną część prawidłowej eksploatacji rowerów, zapobiegają bowiem poważniejszym usterkom</w:t>
      </w:r>
    </w:p>
    <w:p>
      <w:pPr>
        <w:pStyle w:val="Normal"/>
        <w:rPr/>
      </w:pPr>
      <w:r>
        <w:rPr/>
        <w:t>i pozwalają na utrzymanie właściwego stanu technicznego zużywających się elementów,</w:t>
      </w:r>
    </w:p>
    <w:p>
      <w:pPr>
        <w:pStyle w:val="Normal"/>
        <w:rPr/>
      </w:pPr>
      <w:r>
        <w:rPr/>
        <w:t xml:space="preserve">a tym samym przedłużają okres bezawaryjnego użytk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owej kontroli podlegaj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ski i łańcuchy napędowe układu napędowego – raz w miesiącu sprawdzamy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tan techniczny i stopień naciągnięcia. Łańcuch powinien być czysty, lekko naprężon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/luz ok. 12 mm/ i przesmarowany smarem do konserwacji łańcuchów, dostępnym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w sklepach rowerowych. Łańcuch bądź pasek wykazujący  znamiona zużycia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jak:: nadmierne wyciągnięcie, zużyte ogniwa, zwichrowanie, poszarpanie – powinien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być natychmiast wymieniony na nowy;</w:t>
      </w:r>
    </w:p>
    <w:p>
      <w:pPr>
        <w:pStyle w:val="Normal"/>
        <w:numPr>
          <w:ilvl w:val="0"/>
          <w:numId w:val="2"/>
        </w:numPr>
        <w:rPr/>
      </w:pPr>
      <w:r>
        <w:rPr/>
        <w:t>przekładnia główna – raz na miesiąc;</w:t>
      </w:r>
    </w:p>
    <w:p>
      <w:pPr>
        <w:pStyle w:val="Normal"/>
        <w:ind w:left="720" w:hanging="0"/>
        <w:rPr/>
      </w:pPr>
      <w:r>
        <w:rPr/>
        <w:t>prawidłowo działająca przekładnia nie powinna stukać, ruch pedałów przy najmniejszym obciążeniu powinien być płynny i niezakłócony,  kontrola stanu polega na wykryciu i likwidacji luzów przekładni. Jeżeli dokładne skręcenie przekładni nie skutkuje poprawą pedałowania –  przekładnię należy wymienić w serwis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ziałanie monitora i programatora – codziennie;</w:t>
      </w:r>
    </w:p>
    <w:p>
      <w:pPr>
        <w:pStyle w:val="Normal"/>
        <w:ind w:left="720" w:hanging="0"/>
        <w:rPr/>
      </w:pPr>
      <w:r>
        <w:rPr/>
        <w:t>niesprawne należy zastąpić nowy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rządzenie należy czyścić z kurzu miękką szmatką flanelową. Do usuwania</w:t>
      </w:r>
    </w:p>
    <w:p>
      <w:pPr>
        <w:pStyle w:val="Normal"/>
        <w:ind w:left="720" w:hanging="0"/>
        <w:rPr/>
      </w:pPr>
      <w:r>
        <w:rPr/>
        <w:t>zanieczyszczeń powstałych na obudowie stosować roztwór detergentu, np.</w:t>
      </w:r>
    </w:p>
    <w:p>
      <w:pPr>
        <w:pStyle w:val="Normal"/>
        <w:ind w:left="720" w:hanging="0"/>
        <w:rPr/>
      </w:pPr>
      <w:r>
        <w:rPr/>
        <w:t xml:space="preserve">płynu do mycia naczyń. Po przetarciu zwilżoną szmatką wytrzeć czyszczone powierzchnie do sucha. </w:t>
      </w:r>
    </w:p>
    <w:p>
      <w:pPr>
        <w:pStyle w:val="Normal"/>
        <w:ind w:left="720" w:hanging="0"/>
        <w:rPr/>
      </w:pPr>
      <w:r>
        <w:rPr/>
        <w:t>Monitory delikatnie przecierać szmatką lekko zwilżoną roztworem detergentu,</w:t>
      </w:r>
    </w:p>
    <w:p>
      <w:pPr>
        <w:pStyle w:val="Normal"/>
        <w:ind w:left="720" w:hanging="0"/>
        <w:rPr/>
      </w:pPr>
      <w:r>
        <w:rPr/>
        <w:t>uważając, by roztwór nie dostał się do wnętrza. Po usunięciu zanieczyszczeń monitor wytrzeć dokładnie do sucha. Do usuwania zanieczyszczeń nie wolno stosować żadnych rozpuszczalników lub innych agresywnych środków chemiczn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>
          <w:b/>
        </w:rPr>
        <w:t>CZYNNOŚCI PRZYGOTOWAWCZ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2870" cy="6431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/>
      </w:pPr>
      <w:r>
        <w:rPr/>
        <w:t xml:space="preserve">INSTRUKCJA MONTAŻU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1</w:t>
      </w:r>
      <w:r>
        <w:rPr/>
        <w:t>. Wyjąć urządzenie z opakowania i sprawdzić kompletność części. W opakowani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powinny się znajdować: A – korpus, B – kierownica z kolumną kierownicy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C – wspornik siodełka, D – regulator wysokości siodełka, F – podstawa z kółkami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G – podstawa z nakładkami poziomującymi, H – siodełko, R i L – pedały, P – monitor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LL – kierownica. Torebka zawiera: i –podkładki, k- tulejki,  n – śruby ampulowe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m – śruby M8 x 70, o – podkładki płaskie, q – nakrętki M8, s – pokrętło zacisku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kierownicy, t – zacisk kierownicy, v – osłona zacisku kierownicy, b – narzędzi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montażowe, c – przetwornik /mod. H 49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38750" cy="6621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Wyjąć z opakowania podstawę G z nakładkami stabilizującymi Y i zamontować</w:t>
      </w:r>
    </w:p>
    <w:p>
      <w:pPr>
        <w:pStyle w:val="Normal"/>
        <w:rPr/>
      </w:pPr>
      <w:r>
        <w:rPr/>
        <w:t xml:space="preserve">    </w:t>
      </w:r>
      <w:r>
        <w:rPr/>
        <w:t xml:space="preserve">ją z tyłu korpusu, jak pokazano na rys. 2. Do skręcenia elementów należy wykorzystać: </w:t>
      </w:r>
    </w:p>
    <w:p>
      <w:pPr>
        <w:pStyle w:val="Normal"/>
        <w:rPr/>
      </w:pPr>
      <w:r>
        <w:rPr/>
        <w:t xml:space="preserve">    </w:t>
      </w:r>
      <w:r>
        <w:rPr/>
        <w:t xml:space="preserve">śruby m, podkładki ‘o’ i nakrętki ‘q’. </w:t>
      </w:r>
    </w:p>
    <w:p>
      <w:pPr>
        <w:pStyle w:val="Normal"/>
        <w:rPr/>
      </w:pPr>
      <w:r>
        <w:rPr/>
        <w:t xml:space="preserve">    </w:t>
      </w:r>
      <w:r>
        <w:rPr/>
        <w:t xml:space="preserve">Wyjąć z opakowania podstawę F z kółkami i ustawić na podłożu czerwonymi znakami </w:t>
      </w:r>
    </w:p>
    <w:p>
      <w:pPr>
        <w:pStyle w:val="Normal"/>
        <w:rPr/>
      </w:pPr>
      <w:r>
        <w:rPr/>
        <w:t xml:space="preserve">    </w:t>
      </w:r>
      <w:r>
        <w:rPr/>
        <w:t xml:space="preserve">X do góry – rys.2A. Skręcić elementy wykorzystując w tym celu śruby m, podkładki ‘o’ </w:t>
      </w:r>
    </w:p>
    <w:p>
      <w:pPr>
        <w:pStyle w:val="Normal"/>
        <w:rPr/>
      </w:pPr>
      <w:r>
        <w:rPr/>
        <w:t xml:space="preserve">    </w:t>
      </w:r>
      <w:r>
        <w:rPr/>
        <w:t>oraz nakrętki ‘q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Model H 492 </w:t>
      </w:r>
      <w:r>
        <w:rPr/>
        <w:t>Wykręcić śruby E z króćca A, przybliżyć do króćca dół kolumny</w:t>
      </w:r>
    </w:p>
    <w:p>
      <w:pPr>
        <w:pStyle w:val="Normal"/>
        <w:rPr/>
      </w:pPr>
      <w:r>
        <w:rPr/>
        <w:t xml:space="preserve">    </w:t>
      </w:r>
      <w:r>
        <w:rPr/>
        <w:t xml:space="preserve">kierownicy – rys.3 i połączyć końcówki przewodu ‘p’ i ‘p1’, wystające z obu części </w:t>
      </w:r>
    </w:p>
    <w:p>
      <w:pPr>
        <w:pStyle w:val="Normal"/>
        <w:rPr/>
      </w:pPr>
      <w:r>
        <w:rPr/>
        <w:t xml:space="preserve">    </w:t>
      </w:r>
      <w:r>
        <w:rPr/>
        <w:t xml:space="preserve">A i B kolumny kierownicy. Skręcić dokładnie obie części kolumny kierownicy przy </w:t>
      </w:r>
    </w:p>
    <w:p>
      <w:pPr>
        <w:pStyle w:val="Normal"/>
        <w:rPr/>
      </w:pPr>
      <w:r>
        <w:rPr/>
        <w:t xml:space="preserve">    </w:t>
      </w:r>
      <w:r>
        <w:rPr/>
        <w:t xml:space="preserve">pomocy śrub E, podkładek O jak pokazano na rys.6. Przed dokładnym dokręceniem </w:t>
      </w:r>
    </w:p>
    <w:p>
      <w:pPr>
        <w:pStyle w:val="Normal"/>
        <w:rPr/>
      </w:pPr>
      <w:r>
        <w:rPr/>
        <w:t xml:space="preserve">    </w:t>
      </w:r>
      <w:r>
        <w:rPr/>
        <w:t>śrub upewnić się, że kierownica jest wyprostow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Model H 490</w:t>
      </w:r>
      <w:r>
        <w:rPr/>
        <w:t xml:space="preserve"> Wykręcić śruby E z króćca A, przybliżyć do króćca dół kolumny</w:t>
      </w:r>
    </w:p>
    <w:p>
      <w:pPr>
        <w:pStyle w:val="Normal"/>
        <w:rPr/>
      </w:pPr>
      <w:r>
        <w:rPr/>
        <w:t xml:space="preserve">    </w:t>
      </w:r>
      <w:r>
        <w:rPr/>
        <w:t xml:space="preserve">kierownicy – rys.3 i połączyć końcówki przewodu ‘p’ i ‘p1’, wystające z obu części </w:t>
      </w:r>
    </w:p>
    <w:p>
      <w:pPr>
        <w:pStyle w:val="Normal"/>
        <w:rPr/>
      </w:pPr>
      <w:r>
        <w:rPr/>
        <w:t xml:space="preserve">    </w:t>
      </w:r>
      <w:r>
        <w:rPr/>
        <w:t>A i B kolumny kierownicy. Wsunąć końcówkę linki regulacyjnej do jarzma J1 – rys.4</w:t>
      </w:r>
    </w:p>
    <w:p>
      <w:pPr>
        <w:pStyle w:val="Normal"/>
        <w:rPr/>
      </w:pPr>
      <w:r>
        <w:rPr/>
        <w:t xml:space="preserve">    </w:t>
      </w:r>
      <w:r>
        <w:rPr/>
        <w:t xml:space="preserve">a następnie ruchem w górę ulokować w przepuście – rys. 4A. Nasadzić kolumnę </w:t>
      </w:r>
    </w:p>
    <w:p>
      <w:pPr>
        <w:pStyle w:val="Normal"/>
        <w:rPr/>
      </w:pPr>
      <w:r>
        <w:rPr/>
        <w:t xml:space="preserve">    </w:t>
      </w:r>
      <w:r>
        <w:rPr/>
        <w:t xml:space="preserve">kierownicy na króciec – r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Uwaga: Należy zachować szczególną ostrożność, by nie uszkodzić lub nie skaleczy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kabli elektrycznych. Sprawdzić płynność działania regulacji oporu – gałka W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Połączyć obie części z pomocą śrub E, podkładek O – rys.6, upewniając się uprzednio,</w:t>
      </w:r>
    </w:p>
    <w:p>
      <w:pPr>
        <w:pStyle w:val="Normal"/>
        <w:rPr/>
      </w:pPr>
      <w:r>
        <w:rPr/>
        <w:t xml:space="preserve">    </w:t>
      </w:r>
      <w:r>
        <w:rPr/>
        <w:t>że kierownica jest wyprostowana.</w:t>
      </w:r>
    </w:p>
    <w:p>
      <w:pPr>
        <w:pStyle w:val="Normal"/>
        <w:rPr/>
      </w:pPr>
      <w:r>
        <w:rPr/>
        <w:t xml:space="preserve">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4.  MONTAŻ PEDAŁÓW. </w:t>
      </w:r>
      <w:r>
        <w:rPr/>
        <w:t xml:space="preserve">Montaż pedałów przeprowadzamy postępując zgodn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z zaleceniami niniejszej instrukcji. Niewłaściwe próby montażu mogą doprowadzić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do trwałego uszkodzenia gwintów. Pedał lewy oznaczony „L „ przykręcamy z lewej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strony korpusu, a pedał prawy „R” – z prawej. Pedały przykręcamy zawsze w kierunk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pedałowania – lewy pedał w lewo, a prawy pedał - w prawo. Pedały dokręcamy dokładnie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wykorzystując całą długość gwintu, aż wystąpi wyczuwalny opór. Po dokręceniu pedałów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pomiędzy osią pedału a dźwignią przekładni nie powinien występować żaden luz /Rys 7/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Po przykręceniu pedałów regulujemy wysokość opaski – rys. 7A wsuwając koniec opask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1 w szczelinę</w:t>
      </w:r>
      <w:r>
        <w:rPr>
          <w:b/>
          <w:bCs/>
        </w:rPr>
        <w:t xml:space="preserve"> </w:t>
      </w:r>
      <w:r>
        <w:rPr/>
        <w:t xml:space="preserve">pedału 2 i po dopasowaniu do stopy blokując w występie 3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5.  MONTAŻ SIODEŁKA</w:t>
      </w:r>
      <w:r>
        <w:rPr/>
        <w:t>. Wykręcić nakrętki z podkładkami z siodełka H – rys. 8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Umieścić siodełko na trójkątnej podstawie wspornika siodełka C i dokręcić dobrz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uprzednio wykręconymi nakrętkami z podkładkam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6.  REGULACJA SIODEŁKA. </w:t>
      </w:r>
      <w:r>
        <w:rPr/>
        <w:t xml:space="preserve">By dopasować wysokość siodełka należy lekko odkręcić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w lewo gałkę D i odciągnąć ją. Wysunąć wspornik C w otwór W w korpusie na wymaganą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wysokość, zwolnić gałkę D, by weszła w jeden z otworów wspornika i dokręcić </w:t>
      </w:r>
      <w:r>
        <w:rPr>
          <w:u w:val="single"/>
        </w:rPr>
        <w:t xml:space="preserve">dokładnie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w praw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MONTAŻ KIEROWNICY</w:t>
      </w:r>
      <w:r>
        <w:rPr/>
        <w:t xml:space="preserve">. Przymocować kierownicę LL do kolumny B, jak pokazano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na rys.10, podciągając kabel czujników pulsu ponad wspornik monitora na kolumni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Wkręt N z podkładką I wkręcić palcami w górny otwór jak pokazano na rys.11. 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ocować osłonę V jak pokazano na rys.12. Tulejkę dystansową K i manetkę S wkręcić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 otwór jak na rys. 13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8.  MONTAŻ MONITORA</w:t>
      </w:r>
      <w:r>
        <w:rPr/>
        <w:t xml:space="preserve">. </w:t>
      </w:r>
      <w:r>
        <w:rPr>
          <w:b/>
          <w:bCs/>
        </w:rPr>
        <w:t>Model H 490</w:t>
      </w:r>
      <w:r>
        <w:rPr/>
        <w:t xml:space="preserve">.Odkręcić wkręty C z tyłu monitora. Następn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wsunąć monitor w podstawę znajdującą się u góry kolumny B, uważając, by nie skaleczyć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przewodów /Rys.14/. Przykręcić monitor do podstawy, wykorzystując uprzednio  </w:t>
      </w:r>
    </w:p>
    <w:p>
      <w:pPr>
        <w:pStyle w:val="Footer"/>
        <w:tabs>
          <w:tab w:val="clear" w:pos="4536"/>
          <w:tab w:val="clear" w:pos="9072"/>
        </w:tabs>
        <w:ind w:right="-468" w:hanging="0"/>
        <w:rPr/>
      </w:pPr>
      <w:r>
        <w:rPr/>
        <w:t xml:space="preserve">     </w:t>
      </w:r>
      <w:r>
        <w:rPr/>
        <w:t xml:space="preserve">wykręcone wkręty. Koniec kabla ‘x’ podłączyć do gniazda ‘y’ z tyłu monitora - Rys. 15, </w:t>
      </w:r>
    </w:p>
    <w:p>
      <w:pPr>
        <w:pStyle w:val="Footer"/>
        <w:tabs>
          <w:tab w:val="clear" w:pos="4536"/>
          <w:tab w:val="clear" w:pos="9072"/>
        </w:tabs>
        <w:ind w:right="-468" w:hanging="0"/>
        <w:rPr/>
      </w:pPr>
      <w:r>
        <w:rPr/>
        <w:t xml:space="preserve">     </w:t>
      </w:r>
      <w:r>
        <w:rPr/>
        <w:t>a koniec kabla czujnika pulsu ‘z’ podłączyć do gniazda ‘v’ – Rys. 16.</w:t>
      </w:r>
    </w:p>
    <w:p>
      <w:pPr>
        <w:pStyle w:val="Footer"/>
        <w:tabs>
          <w:tab w:val="clear" w:pos="4536"/>
          <w:tab w:val="clear" w:pos="9072"/>
        </w:tabs>
        <w:ind w:right="-468" w:hanging="0"/>
        <w:rPr/>
      </w:pPr>
      <w:r>
        <w:rPr/>
        <w:t xml:space="preserve">     </w:t>
      </w:r>
      <w:r>
        <w:rPr>
          <w:b/>
          <w:bCs/>
        </w:rPr>
        <w:t xml:space="preserve">Model H 492. </w:t>
      </w:r>
      <w:r>
        <w:rPr/>
        <w:t>Odkręcić wkręty ‘d’ z tyłu monitora. Podłączyć końcówkę kabla ‘m’ do gniazda</w:t>
      </w:r>
    </w:p>
    <w:p>
      <w:pPr>
        <w:pStyle w:val="Footer"/>
        <w:tabs>
          <w:tab w:val="clear" w:pos="4536"/>
          <w:tab w:val="clear" w:pos="9072"/>
        </w:tabs>
        <w:ind w:right="-468" w:hanging="0"/>
        <w:rPr/>
      </w:pPr>
      <w:r>
        <w:rPr/>
        <w:t xml:space="preserve">     ‘</w:t>
      </w:r>
      <w:r>
        <w:rPr/>
        <w:t>n’ z tyłu monitora, - Rys. 17. Wsunąć monitor w podstawę – Rys. 14, przymocować</w:t>
      </w:r>
    </w:p>
    <w:p>
      <w:pPr>
        <w:pStyle w:val="Footer"/>
        <w:tabs>
          <w:tab w:val="clear" w:pos="4536"/>
          <w:tab w:val="clear" w:pos="9072"/>
        </w:tabs>
        <w:ind w:right="-468" w:hanging="0"/>
        <w:rPr/>
      </w:pPr>
      <w:r>
        <w:rPr/>
        <w:t xml:space="preserve">     </w:t>
      </w:r>
      <w:r>
        <w:rPr/>
        <w:t>monitor wkrętami ‘c’ do podstawy. Końcówkę kabla czujnika pulsu ‘z’ podłączyć do gniazda</w:t>
      </w:r>
    </w:p>
    <w:p>
      <w:pPr>
        <w:pStyle w:val="Footer"/>
        <w:tabs>
          <w:tab w:val="clear" w:pos="4536"/>
          <w:tab w:val="clear" w:pos="9072"/>
        </w:tabs>
        <w:ind w:right="-468" w:hanging="0"/>
        <w:rPr/>
      </w:pPr>
      <w:r>
        <w:rPr/>
        <w:t xml:space="preserve">     ‘</w:t>
      </w:r>
      <w:r>
        <w:rPr/>
        <w:t>v’ z tyłu monitora – rys. 18.</w:t>
      </w:r>
    </w:p>
    <w:p>
      <w:pPr>
        <w:pStyle w:val="Footer"/>
        <w:tabs>
          <w:tab w:val="clear" w:pos="4536"/>
          <w:tab w:val="clear" w:pos="9072"/>
        </w:tabs>
        <w:ind w:right="-468" w:hanging="0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720" w:right="-468" w:hanging="360"/>
        <w:rPr/>
      </w:pPr>
      <w:r>
        <w:rPr/>
        <w:t>Ustawić kierownicę LL w wygodnej pozycji i dokręcić manetkę S do oporu – Rys. 19.</w:t>
      </w:r>
    </w:p>
    <w:p>
      <w:pPr>
        <w:pStyle w:val="Footer"/>
        <w:tabs>
          <w:tab w:val="clear" w:pos="4536"/>
          <w:tab w:val="clear" w:pos="9072"/>
        </w:tabs>
        <w:ind w:right="-46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468" w:hanging="0"/>
        <w:jc w:val="center"/>
        <w:rPr/>
      </w:pPr>
      <w:r>
        <w:rPr/>
        <w:drawing>
          <wp:inline distT="0" distB="0" distL="0" distR="0">
            <wp:extent cx="5191125" cy="64236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ind w:right="-468" w:hanging="0"/>
        <w:rPr/>
      </w:pPr>
      <w:r>
        <w:rPr/>
        <w:t xml:space="preserve">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>
          <w:b/>
          <w:bCs/>
        </w:rPr>
        <w:t xml:space="preserve">REGULACJA OPORU. Model H 490 </w:t>
      </w:r>
      <w:r>
        <w:rPr/>
        <w:t>jest wyposażony w gałkę regulacyjną oporupedałowania W. Obrót gałki w prawo /+/ zwiększa opór pedałowania, a obrót w lewo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  <w:t xml:space="preserve">/-/ - zmniejsza.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>
          <w:b/>
          <w:bCs/>
        </w:rPr>
        <w:t xml:space="preserve">POZIOMOWANIE. </w:t>
      </w:r>
      <w:r>
        <w:rPr/>
        <w:t xml:space="preserve">Po końcowym usytuowaniu urządzenia w miejscu użytkowania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</w:t>
      </w:r>
      <w:r>
        <w:rPr/>
        <w:t xml:space="preserve">należy sprawdzić czy jest ono właściwie wypoziomowane i pewnie opiera się n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 xml:space="preserve">podłożu. Do tego celu służą stopki poziomujące ‘d’ – rys. 20. Odpowiednie dokręcanie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            </w:t>
      </w:r>
      <w:r>
        <w:rPr/>
        <w:t>lub odkręcanie stopek umożliwia właściwe wypoziomowanie roweru.</w:t>
      </w:r>
    </w:p>
    <w:p>
      <w:pPr>
        <w:pStyle w:val="Normal"/>
        <w:keepNext w:val="true"/>
        <w:ind w:left="505" w:hanging="505"/>
        <w:rPr/>
      </w:pPr>
      <w:r>
        <w:rPr>
          <w:b/>
          <w:bCs/>
        </w:rPr>
        <w:t xml:space="preserve">        </w:t>
      </w:r>
      <w:r>
        <w:rPr>
          <w:b/>
          <w:bCs/>
        </w:rPr>
        <w:t>12.</w:t>
      </w:r>
      <w:r>
        <w:rPr/>
        <w:t xml:space="preserve">  </w:t>
      </w:r>
      <w:r>
        <w:rPr>
          <w:b/>
        </w:rPr>
        <w:t>PRZEMIESZCZANIE I MAGAZYNOWANIE</w:t>
      </w:r>
      <w:r>
        <w:rPr>
          <w:b/>
          <w:u w:val="single"/>
        </w:rPr>
        <w:t xml:space="preserve"> </w:t>
      </w:r>
      <w:r>
        <w:rPr/>
        <w:t xml:space="preserve">Urządzenie wyposażone zostało </w:t>
      </w:r>
    </w:p>
    <w:p>
      <w:pPr>
        <w:pStyle w:val="Normal"/>
        <w:keepNext w:val="true"/>
        <w:ind w:left="505" w:hanging="505"/>
        <w:rPr/>
      </w:pPr>
      <w:r>
        <w:rPr/>
        <w:t xml:space="preserve">               </w:t>
      </w:r>
      <w:r>
        <w:rPr/>
        <w:t xml:space="preserve">w kółka transportowe ‘f’ ułatwiające jego przemieszczanie – rys. 21. W tym celu  </w:t>
      </w:r>
    </w:p>
    <w:p>
      <w:pPr>
        <w:pStyle w:val="Normal"/>
        <w:keepNext w:val="true"/>
        <w:rPr/>
      </w:pPr>
      <w:r>
        <w:rPr/>
        <w:t xml:space="preserve">               </w:t>
      </w:r>
      <w:r>
        <w:rPr/>
        <w:t xml:space="preserve">należy uchwycić kierownicę i pochylić rower. </w:t>
      </w:r>
    </w:p>
    <w:p>
      <w:pPr>
        <w:pStyle w:val="Normal"/>
        <w:keepNext w:val="true"/>
        <w:rPr/>
      </w:pPr>
      <w:r>
        <w:rPr/>
        <w:t xml:space="preserve">               </w:t>
      </w:r>
      <w:r>
        <w:rPr/>
        <w:t xml:space="preserve">Przed przystąpieniem do przemieszczania należy odłączyć urządzenie z sieci. </w:t>
      </w:r>
    </w:p>
    <w:p>
      <w:pPr>
        <w:pStyle w:val="Normal"/>
        <w:keepNext w:val="true"/>
        <w:rPr/>
      </w:pPr>
      <w:r>
        <w:rPr/>
        <w:t xml:space="preserve">               </w:t>
      </w:r>
      <w:r>
        <w:rPr/>
        <w:t xml:space="preserve">Zawsze należy odłączać urządzenie z sieci w czasie dłuższych przerw w pracy </w:t>
      </w:r>
    </w:p>
    <w:p>
      <w:pPr>
        <w:pStyle w:val="Normal"/>
        <w:keepNext w:val="true"/>
        <w:rPr>
          <w:b/>
          <w:b/>
          <w:bCs/>
        </w:rPr>
      </w:pPr>
      <w:r>
        <w:rPr/>
        <w:t xml:space="preserve">               </w:t>
      </w:r>
      <w:r>
        <w:rPr/>
        <w:t>i przechowywać w miejscach suchych o stałej temperaturze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>
          <w:b/>
          <w:bCs/>
        </w:rPr>
        <w:t xml:space="preserve">ZASILANIE. Model H 492 </w:t>
      </w:r>
      <w:r>
        <w:rPr/>
        <w:t>Wsunąć wtyczkę „g” przewodu zasilającego w gniazdo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  <w:t>‘</w:t>
      </w:r>
      <w:r>
        <w:rPr/>
        <w:t xml:space="preserve">h’ znajdujące się z tyłu roweru – rys. 22. Następnie włożyć wtyczkę przetwornika 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  <w:t xml:space="preserve">do gniazda sieci 230V.  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Legenda"/>
        <w:rPr>
          <w:lang w:val="en-US"/>
        </w:rPr>
      </w:pPr>
      <w:r>
        <w:rPr>
          <w:lang w:val="en-US"/>
        </w:rPr>
        <w:t>MONI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650" cy="26758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H 49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Cs w:val="false"/>
        </w:rPr>
      </w:pPr>
      <w:r>
        <w:rPr>
          <w:bCs w:val="false"/>
        </w:rPr>
        <w:t>MONTAŻ I OBSŁUGA MONITORA H 490</w:t>
      </w:r>
    </w:p>
    <w:p>
      <w:pPr>
        <w:pStyle w:val="Heading8"/>
        <w:rPr/>
      </w:pPr>
      <w:r>
        <w:rPr/>
        <w:t>INSTALOWANIE BATERII</w:t>
      </w:r>
    </w:p>
    <w:p>
      <w:pPr>
        <w:pStyle w:val="Normal"/>
        <w:rPr/>
      </w:pPr>
      <w:r>
        <w:rPr/>
        <w:t>Monitor zasilany jest dwoma bateriami alkalicznymi R6 1,5 V. Baterie instalowane są</w:t>
      </w:r>
    </w:p>
    <w:p>
      <w:pPr>
        <w:pStyle w:val="Normal"/>
        <w:rPr/>
      </w:pPr>
      <w:r>
        <w:rPr/>
        <w:t xml:space="preserve">w kieszonce A znajdującej się z tyłu monitora – Rus.1. Przy zakładaniu baterii należy </w:t>
      </w:r>
    </w:p>
    <w:p>
      <w:pPr>
        <w:pStyle w:val="Normal"/>
        <w:rPr/>
      </w:pPr>
      <w:r>
        <w:rPr/>
        <w:t>zwrócić uwagę na właściwą polaryzację ( „+” baterii do „+” w kiszonce i odpowiednio</w:t>
      </w:r>
    </w:p>
    <w:p>
      <w:pPr>
        <w:pStyle w:val="Normal"/>
        <w:rPr/>
      </w:pPr>
      <w:r>
        <w:rPr/>
        <w:t>„</w:t>
      </w:r>
      <w:r>
        <w:rPr/>
        <w:t xml:space="preserve">-„ do „-„). </w:t>
      </w:r>
    </w:p>
    <w:p>
      <w:pPr>
        <w:pStyle w:val="Normal"/>
        <w:rPr/>
      </w:pPr>
      <w:r>
        <w:rPr/>
        <w:t xml:space="preserve">Jeżeli po zainstalowaniu baterii występują zakłócenia pracy monitora, polegające na niepełnym lub niewyraźnym odczycie, należy wyjąć baterie z kieszonki, odczekać </w:t>
      </w:r>
    </w:p>
    <w:p>
      <w:pPr>
        <w:pStyle w:val="Normal"/>
        <w:rPr/>
      </w:pPr>
      <w:r>
        <w:rPr/>
        <w:t xml:space="preserve">15 sekund i ponownie je zainstalować. </w:t>
      </w:r>
    </w:p>
    <w:p>
      <w:pPr>
        <w:pStyle w:val="Normal"/>
        <w:rPr/>
      </w:pPr>
      <w:r>
        <w:rPr/>
        <w:t>Wyczerpane baterie powodują słaby kontrast monitora i błędne odczyty. Zużyte baterie</w:t>
      </w:r>
    </w:p>
    <w:p>
      <w:pPr>
        <w:pStyle w:val="Normal"/>
        <w:rPr/>
      </w:pPr>
      <w:r>
        <w:rPr/>
        <w:t>należy zastąpić nowy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żyte baterie wyrzucamy do specjalnych pojemników, które powinny znajdować si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klepach z bateriami i akumulatoram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10125" cy="5994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/>
      </w:pPr>
      <w:r>
        <w:rPr/>
        <w:t>MONTAŻ MONITORA</w:t>
      </w:r>
    </w:p>
    <w:p>
      <w:pPr>
        <w:pStyle w:val="Normal"/>
        <w:rPr/>
      </w:pPr>
      <w:r>
        <w:rPr/>
        <w:t>Odkręcić wkręty C znajdujące się z tyłu monitora – rys.1. Wsunąć monitor w podstawę</w:t>
      </w:r>
    </w:p>
    <w:p>
      <w:pPr>
        <w:pStyle w:val="Normal"/>
        <w:rPr/>
      </w:pPr>
      <w:r>
        <w:rPr/>
        <w:t>B – rys.3 umieszczoną u góry kolumny kierownicy. Należy zachować ostrożność, by</w:t>
      </w:r>
    </w:p>
    <w:p>
      <w:pPr>
        <w:pStyle w:val="Normal"/>
        <w:rPr/>
      </w:pPr>
      <w:r>
        <w:rPr/>
        <w:t xml:space="preserve">nie doszło do uszkodzenia kabli podczas montażu. Przymocować monitor do podstawy </w:t>
      </w:r>
    </w:p>
    <w:p>
      <w:pPr>
        <w:pStyle w:val="Normal"/>
        <w:rPr/>
      </w:pPr>
      <w:r>
        <w:rPr/>
        <w:t>wykręconymi uprzednio wkrętami C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PODŁĄCZANIE KABLA CZUJNIKA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oniec kabla X wychodzącego z kolumny kierownicy podłączyć do gniazda Y „SENSO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INPUT”, które znajduje się z tyłu monitora – rys.4. </w:t>
      </w:r>
    </w:p>
    <w:p>
      <w:pPr>
        <w:pStyle w:val="Normal"/>
        <w:rPr/>
      </w:pPr>
      <w:r>
        <w:rPr>
          <w:b/>
          <w:bCs/>
        </w:rPr>
        <w:t>PODŁĄCZANIE CZUJNIKÓW PULSU</w:t>
      </w:r>
      <w:r>
        <w:rPr/>
        <w:t xml:space="preserve">. </w:t>
      </w:r>
    </w:p>
    <w:p>
      <w:pPr>
        <w:pStyle w:val="Normal"/>
        <w:rPr/>
      </w:pPr>
      <w:r>
        <w:rPr/>
        <w:t>Koniec kabla Z podłączyć do gniazda V „PULSE INPUT”  z tyłu monitora – rys.5.</w:t>
      </w:r>
    </w:p>
    <w:p>
      <w:pPr>
        <w:pStyle w:val="Heading8"/>
        <w:rPr/>
      </w:pPr>
      <w:r>
        <w:rPr/>
        <w:t>OBSŁUGA MONITORA</w:t>
      </w:r>
    </w:p>
    <w:p>
      <w:pPr>
        <w:pStyle w:val="Normal"/>
        <w:rPr/>
      </w:pPr>
      <w:r>
        <w:rPr/>
        <w:t>Dla zapewnienia właściwej kontroli przebiegu ćwiczeń na monitorze wyświetlane są przemiennie: CZAS / TIME, PRĘDKOŚĆ / SPEED, DYSTANS, RPM – obroty/min.,</w:t>
      </w:r>
    </w:p>
    <w:p>
      <w:pPr>
        <w:pStyle w:val="Normal"/>
        <w:rPr/>
      </w:pPr>
      <w:r>
        <w:rPr/>
        <w:t xml:space="preserve">spalone KALORIE i PULS. Monitor włącza się samoistnie po rozpoczęciu pedałowania </w:t>
      </w:r>
    </w:p>
    <w:p>
      <w:pPr>
        <w:pStyle w:val="Normal"/>
        <w:rPr/>
      </w:pPr>
      <w:r>
        <w:rPr/>
        <w:t xml:space="preserve">lub naciśnięciu dowolnego przycisku. </w:t>
      </w:r>
    </w:p>
    <w:p>
      <w:pPr>
        <w:pStyle w:val="Normal"/>
        <w:rPr/>
      </w:pPr>
      <w:r>
        <w:rPr/>
        <w:t xml:space="preserve">UWAGA: Po 4 minutach od zakończenia ćwiczenia monitor samoistnie wygasza się. </w:t>
      </w:r>
    </w:p>
    <w:p>
      <w:pPr>
        <w:pStyle w:val="Heading8"/>
        <w:numPr>
          <w:ilvl w:val="0"/>
          <w:numId w:val="5"/>
        </w:numPr>
        <w:rPr/>
      </w:pPr>
      <w:r>
        <w:rPr/>
        <w:t>FUNKCJA SCA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łuży do sekwencyjnego, przemiennego wyświetlania danych ukazujących się w małych okienkach na dużym fragmencie ekranu. Naciskając przycisk MODE zatrzymujem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 dużym ekranie mierzenie wartości ostatniej wyświetlanej tam funkcji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UNKCJA TIM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zwala na mierzenie czasu treningu w dół lub w górę w zakresie od 00:00 do 99:00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 naciśnięciu MODE przez ponad 2 sek. licznik czasu zostaje zresetowan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aciskając MODE możemy zaprogramować czas treningu. Przyciskiem MODE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  </w:t>
      </w:r>
      <w:r>
        <w:rPr/>
        <w:t xml:space="preserve">uaktywniamy TIME w małym okienku, aż napis zacznie migotać.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rzyciskiem SET ustawiamy czas treningu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Po upływie zaprogramowanego czasu treningu pojawi się 10-cio sek. sygnał 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  <w:t>dźwiękowy, po czym monitor przywróci uprzednio zaprogramowane wartośc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. FUNKCJA DYSTANS</w:t>
      </w:r>
    </w:p>
    <w:p>
      <w:pPr>
        <w:pStyle w:val="Normal"/>
        <w:rPr/>
      </w:pPr>
      <w:r>
        <w:rPr/>
        <w:t>Pozwala na mierzenie drogi podczas treningu w zakresie od 0,5 do 99,5 km.</w:t>
      </w:r>
    </w:p>
    <w:p>
      <w:pPr>
        <w:pStyle w:val="Normal"/>
        <w:rPr/>
      </w:pPr>
      <w:r>
        <w:rPr/>
        <w:t>Po naciśnięciu MODE przez ponad 2 sek. licznik czasu zostaje zresetowan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1.</w:t>
      </w:r>
      <w:r>
        <w:rPr>
          <w:b/>
          <w:bCs/>
        </w:rPr>
        <w:t xml:space="preserve">   </w:t>
      </w:r>
      <w:r>
        <w:rPr/>
        <w:t>Naciskając MODE możemy zaprogramować dystans. Przyciskiem MODE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  </w:t>
      </w:r>
      <w:r>
        <w:rPr/>
        <w:t xml:space="preserve">uaktywniamy DIST w małym okienku, aż napis zacznie migotać.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rzyciskiem SET programujemy dystans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Po przebyciu zaprogramowanego dystansu pojawi się 10-cio sek. sygnał 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b/>
          <w:b/>
          <w:bCs/>
        </w:rPr>
      </w:pPr>
      <w:r>
        <w:rPr/>
        <w:t>dźwiękowy, po czym monitor przywróci uprzednio zaprogramowane wartości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UNKCJA KALOR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zwala na mierzenie wydatku energetycznego podczas treningu w zakresie od 10 do</w:t>
      </w:r>
    </w:p>
    <w:p>
      <w:pPr>
        <w:pStyle w:val="Normal"/>
        <w:rPr/>
      </w:pPr>
      <w:r>
        <w:rPr/>
        <w:t>9999 kcal. Po naciśnięciu MODE przez ponad 2 sek. licznik kalorii zostaje zresetowan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Naciskając MODE możemy zaprogramować wydatek energetyczny. Przyciskiem   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  <w:t xml:space="preserve">MODE uaktywniamy CALORIES w małym okienku, aż napis zacznie migotać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rzyciskiem SET programujemy wydatek energetyczny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Po zakończeniu programu pojawi się 10-cio sek. sygnał dźwiękowy, po czym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 </w:t>
      </w:r>
      <w:r>
        <w:rPr/>
        <w:t>monitor przywróci uprzednio zaprogramowane wartości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UNKCJA PUL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ozwla na kontrolowanie pulsu podczas ćwiczenia. Po naciśnięciu MODE przez ponad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 sek. licznik pulsu zostaje zresetowan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Naciskając MODE możemy zaprogramować maksymalna wartość pulsu.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  </w:t>
      </w:r>
      <w:r>
        <w:rPr/>
        <w:t>Przyciskiem  MODE uaktywniamy PULS w małym okienku, aż napis zacznie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  </w:t>
      </w:r>
      <w:r>
        <w:rPr/>
        <w:t xml:space="preserve">migotać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rzyciskiem SET programujemy wartość pulsu w zakresie od 30 do 240 uderzeń/min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Ilekroć w czasie treningu prekroczymy wartość zaprogramowanego pulsu, 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  <w:t xml:space="preserve">na monitorze pojawi się ostrzeżenie w postaci migotającego symbolu serca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RECOVERY TES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ower wyposażony jest w funkcję „RECOVERY TEST”, która pozwala ćwiczącem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 ocenę stopnia wytrenowania organizmu. Ocena stopnia wytrenowania wystawian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jest na podstawie pomiaru czasu powrotu pulsu do jego wartości spoczynkowej po zakończeniu ćwiczenia. Bezpośrednio po zakończeniu ćwiczenia należy przycisnąć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rzycisk TESTi pozostawić na minutę obie dłonie na czujnikach pulsu. Rozpoczn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się odliczanie 1 minuty. Na monitorze aktywne będą tylko funkcje CZAS i PULS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 polu pulsu wyświetlany będzie czas powrotu pulsu do wartości spoczynkowej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o upływie 1 min. komputer dokona porównania i wystawi ocenę stopnia wytrenowani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 skali F1 do F6, gdzie F1 – oznacza „celujący”, a F6 – „mierny”. Świadomość stopnia wytrenowania organizmu pozwala cwiczącemu ustalić odpowiedni plan treningów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rowadzący do poprawy kondycji. RECOVERY TEST jest dobrym źródłem obserwacj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jak w czasie kolejnych treningów zmienia się ocena wydolności fizycznej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ciśnięcie w trakcie testu przycisku TEST umożliwi rezygnację z testu i powrót monitor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o podstawowego menu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2313305" cy="10883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 czasie wykonywania testu obie dłonie powinny spoczywać na czujnikach pulsu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przeciwnym wypadku na ekranie pojawi się „P” jako sygnał nieprawidłowego pomiar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OSŁUGIWANIE SIĘ CZUJNIKAMI POMIARU PULS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ower został wyposażony w czujniki pulsu R umieszczone na kierownicy LL –rys.6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miar dokonywany jest poprzez uchwycenie dłońmi obu czujników. Po chwil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 ekranie pojawi się symbol serca, a po kilku sekundach wyświetlony będzie odczy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iewłaściwe uchwycenie czujników pulsu może spowodować zakłócenia pomiar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ulsu. Jeżeli sygnał z czujników jest niedostateczny przez 16 sekund, wówczas na ekran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jawi się  &lt;&lt; P</w:t>
      </w:r>
      <w:r>
        <w:rPr>
          <w:rFonts w:eastAsia="Webdings" w:cs="Webdings" w:ascii="Webdings" w:hAnsi="Webdings"/>
        </w:rPr>
        <w:t></w:t>
      </w:r>
      <w:r>
        <w:rPr/>
        <w:t>&gt;&gt;. Inną przyczyną - poza złym uchwytem – braku odczytu pulsu może być rozłączenie się kabla Z – rys.5. Należy sprawdzic stan połączeni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ROBLEMY I ICH USUWANI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roblem: </w:t>
      </w:r>
      <w:r>
        <w:rPr/>
        <w:t xml:space="preserve">Na ekranie możliwy jest tylko odczyt czasu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Usuwanie: </w:t>
      </w:r>
      <w:r>
        <w:rPr/>
        <w:t>Sprawdź prawidłowość połączeń kabl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roblem: </w:t>
      </w:r>
      <w:r>
        <w:rPr/>
        <w:t>Ekran monitora nie uaktywnia się lub niektóre jego segmenty są słabo widoczne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Usuwanie: </w:t>
      </w:r>
      <w:r>
        <w:rPr/>
        <w:t>a/.Sprawdź prawidłowość zainstalowania baterii zasilających monito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>b/. Sprawdź stan zużycia baterii zasilajacych monitor.</w:t>
      </w:r>
    </w:p>
    <w:p>
      <w:pPr>
        <w:pStyle w:val="Footer"/>
        <w:tabs>
          <w:tab w:val="clear" w:pos="4536"/>
          <w:tab w:val="clear" w:pos="9072"/>
        </w:tabs>
        <w:ind w:right="-1188" w:hanging="0"/>
        <w:rPr>
          <w:b/>
          <w:b/>
          <w:bCs/>
        </w:rPr>
      </w:pPr>
      <w:r>
        <w:rPr/>
        <w:t xml:space="preserve">                   </w:t>
      </w:r>
      <w:r>
        <w:rPr/>
        <w:t>c/. Baterie zużyte należy niezwłocznie zastąpić nowymi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roblem: </w:t>
      </w:r>
      <w:r>
        <w:rPr/>
        <w:t>Niektóre elementy monitora są słabo widoczne lub nie wyświetlają się wcale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</w:t>
      </w:r>
      <w:r>
        <w:rPr/>
        <w:t>a na ekranie pojawiają się błędne informacje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Usuwanie: </w:t>
      </w:r>
      <w:r>
        <w:rPr/>
        <w:t>a/. Wyjąć baterie na ok. 15 sekund i powrotnie je zainstalować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>b/. Sprawdź stan zużycia baterii zasilajacych monito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>c/. Baterie zużyte należy niezwłocznie zastąpić nowym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</w:t>
      </w:r>
      <w:r>
        <w:rPr/>
        <w:t>d/. Jeżeli powyższe kroki nie doprowadziły do poprawy, należy wymienić monito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ie wystawiać monitora na bezpośrednie działanie słońca, gdyż może to spowodować trwałe uszkodzenie monitora. Monitor nie jest wodoszczelny. Należy chronić go przed dostępem wody i nadmiernymi wstrząsam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MONTAŻ I OBSŁUGA MONITORA H 49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75130" cy="22091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en-US"/>
        </w:rPr>
      </w:pPr>
      <w:r>
        <w:rPr>
          <w:lang w:val="en-US"/>
        </w:rPr>
        <w:t>Monitor model H 492</w:t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MONTAŻ MONITOR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ODŁĄCZANIE KABLA. </w:t>
      </w:r>
      <w:r>
        <w:rPr/>
        <w:t xml:space="preserve">Wyciagnąć kabel M wystający z kolumny kierownicy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 podłączyć go do gniazda N, znajdującego się z tyłu monitora. – rys. 1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MONTAŻ MONITORA. </w:t>
      </w:r>
      <w:r>
        <w:rPr/>
        <w:t>Wykręcić wkręty C z  tyłu monitora – rys.1, wsunąć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onitor w podstawę monitora znajdujacą się u góry kolumny B – rys.2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Uwaga: Należy zachować szczególną ostrożność, by nie uszkodzić lub nie skaleczyć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kabli elektrycznyc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rzymocować monitor do podstawy z pomocą wkrętów C uprzednio wykręconych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 monitor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ODŁĄCZANIE CZUJNIKÓW PULSU. </w:t>
      </w:r>
      <w:r>
        <w:rPr/>
        <w:t xml:space="preserve">Wtyczkę kabla czujników pulsu Z wsadzić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o gniazda „PULSE INPUT” V z tyłu monitora – rys. 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OBSŁUGA MONITORA . </w:t>
      </w:r>
      <w:r>
        <w:rPr/>
        <w:t>By lepiej kontrolować przebieg ćwiczeń, u dołu monito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odawane są przemiennie dane dotyczące: czasu trwania ćwiczenia, dystansu, pulsu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lub – alternatywnie – RPM (obr./min.), prędkość, wydatek energetyczny w kcal, moc w W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U góry ekranu wyświetlane są graficzne wykresy profili ćwiczeń i ich numery porządkow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1-12 lub wykres ćwiczeni ustawianego ręcznie. 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3062605" cy="38373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onitor modelu H 492 wyposażony jest w trzy przyciski działające przy naciskani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 górę i w dół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T / STOP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łuży do uruchomiania i zatrzymywania liczników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RESE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Służy do zerowania liczników. W celu wyzerowania liczników należy przytrzymać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przycisk naciśnięty w dół przez ponad 2 sekundy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2. Służy do przełączenia na ręczne sterowanie MANUAL, wyboru stałych programów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    </w:t>
      </w:r>
      <w:r>
        <w:rPr/>
        <w:t>PROGRAM, własnego programu USER, lub programu kontroli pulsu PULS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MOD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łuży do nastawiania na funkcję czas TIME, dystanse, puls, itd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UP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łuży do programowania funkcji – czasu, pulsu, itd. poprzez zwiększanie ich wartości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DOW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łuży do programowania funkcji – czasu, pulsu, itd. poprzez zmniejszanie ich wartości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RECOVER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Uruchamia funkcję testu wydolnościowego – patrz str. 13 instrukcji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WYBÓR I ZMIANA ZASADY STEROWANIA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onitor umożliwia korzystanie z czterech opcji sterowania: ręcznego – MANUAL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worzenia własnego programu – USER, korzystania ze stałych programów – PROGRA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 programu kontroli pulsu – PULS (TARGET HR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yboru jednej z powyższych opcji dokonuje się w następujący sposób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rzyciskiem ST/STOP zatrzymujemy liczniki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 xml:space="preserve">Następnie przyciskami RESET i UP / DOWN dokonujemy wyboru opcji sterowania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RĘCZNE STEROWANIE – MANUAL. </w:t>
      </w:r>
      <w:r>
        <w:rPr/>
        <w:t>Kiedy monitor pracuje w opcji MANUAL, można</w:t>
      </w:r>
    </w:p>
    <w:p>
      <w:pPr>
        <w:pStyle w:val="Footer"/>
        <w:tabs>
          <w:tab w:val="clear" w:pos="4536"/>
          <w:tab w:val="clear" w:pos="9072"/>
        </w:tabs>
        <w:ind w:right="-288" w:hanging="0"/>
        <w:rPr/>
      </w:pPr>
      <w:r>
        <w:rPr/>
        <w:t>od razu po naciśnięciu przycisku ST/STOP rozpocząć ćwiczenie,  zmieniając opór pedałowa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dowolnym momencie przyciskami UP / DOWN.</w:t>
      </w:r>
    </w:p>
    <w:p>
      <w:pPr>
        <w:pStyle w:val="Footer"/>
        <w:tabs>
          <w:tab w:val="clear" w:pos="4536"/>
          <w:tab w:val="clear" w:pos="9072"/>
        </w:tabs>
        <w:ind w:right="-288" w:hanging="0"/>
        <w:rPr/>
      </w:pPr>
      <w:r>
        <w:rPr/>
        <w:t>W opcji MANUAL możliwe jest zaprogramowanie poszczególnych funkcji przed rozpoczęciem</w:t>
      </w:r>
    </w:p>
    <w:p>
      <w:pPr>
        <w:pStyle w:val="Footer"/>
        <w:tabs>
          <w:tab w:val="clear" w:pos="4536"/>
          <w:tab w:val="clear" w:pos="9072"/>
        </w:tabs>
        <w:ind w:right="-288" w:hanging="0"/>
        <w:rPr/>
      </w:pPr>
      <w:r>
        <w:rPr/>
        <w:t>ćwiczenia – czasy treningu TIME, dystansu, wydatku energetycznego w kcal, mocy w W, pulsu.</w:t>
      </w:r>
    </w:p>
    <w:p>
      <w:pPr>
        <w:pStyle w:val="Footer"/>
        <w:tabs>
          <w:tab w:val="clear" w:pos="4536"/>
          <w:tab w:val="clear" w:pos="9072"/>
        </w:tabs>
        <w:ind w:right="-288" w:hanging="0"/>
        <w:rPr/>
      </w:pPr>
      <w:r>
        <w:rPr/>
        <w:t>W tym celu należy naciskając MODE uaktywniać kolejno każdą z tych funkcji. O tym, że dana funkcja jest aktywna i daje się w danym momencie zaprogramować, informuje migotanie napisu na ekranie. Do programowania służą przyciski UP / DOWN. Po zakończeniu programowania</w:t>
      </w:r>
    </w:p>
    <w:p>
      <w:pPr>
        <w:pStyle w:val="Footer"/>
        <w:tabs>
          <w:tab w:val="clear" w:pos="4536"/>
          <w:tab w:val="clear" w:pos="9072"/>
        </w:tabs>
        <w:ind w:right="-288" w:hanging="0"/>
        <w:rPr/>
      </w:pPr>
      <w:r>
        <w:rPr/>
        <w:t xml:space="preserve">naciskamy przycisk ST/STOP, żeby rozpocząć ćwiczenie. </w:t>
      </w:r>
    </w:p>
    <w:p>
      <w:pPr>
        <w:pStyle w:val="Footer"/>
        <w:tabs>
          <w:tab w:val="clear" w:pos="4536"/>
          <w:tab w:val="clear" w:pos="9072"/>
        </w:tabs>
        <w:ind w:right="-28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288" w:hanging="0"/>
        <w:rPr/>
      </w:pPr>
      <w:r>
        <w:rPr>
          <w:b/>
          <w:bCs/>
        </w:rPr>
        <w:t xml:space="preserve">WYBÓR STAŁYCH PROGRAMÓW </w:t>
      </w:r>
      <w:r>
        <w:rPr/>
        <w:t>możliwy jest</w:t>
      </w:r>
      <w:r>
        <w:rPr>
          <w:b/>
          <w:bCs/>
        </w:rPr>
        <w:t xml:space="preserve"> </w:t>
      </w:r>
      <w:r>
        <w:rPr/>
        <w:t>po naciśnięciu przycisku MODE.</w:t>
      </w:r>
    </w:p>
    <w:p>
      <w:pPr>
        <w:pStyle w:val="Footer"/>
        <w:tabs>
          <w:tab w:val="clear" w:pos="4536"/>
          <w:tab w:val="clear" w:pos="9072"/>
        </w:tabs>
        <w:ind w:right="-288" w:hanging="0"/>
        <w:rPr/>
      </w:pPr>
      <w:r>
        <w:rPr/>
        <w:t>Przyciskami UP / DOWN wybieramy żądany program. Uruchomienie wybranego programu</w:t>
      </w:r>
    </w:p>
    <w:p>
      <w:pPr>
        <w:pStyle w:val="Footer"/>
        <w:tabs>
          <w:tab w:val="clear" w:pos="4536"/>
          <w:tab w:val="clear" w:pos="9072"/>
        </w:tabs>
        <w:ind w:right="-288" w:hanging="0"/>
        <w:rPr/>
      </w:pPr>
      <w:r>
        <w:rPr/>
        <w:t>następuje po naciśnięciu przycisku ST / STOP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Po wyborze danego stałego programu możliwe jest również zaprogramowanie poszczególnych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funkcji: czasu ćwiczenia, dystansu, mocy i pulsu. W tym celu przed rozpoczęciem programu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korzystamy z przycisku MODE, by wybrać programowaną funkcję, a następnie przyciskami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UP / DOWN programujemy jej wartość. Ustawiony w ten sposób program uruchamiamy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 xml:space="preserve">przyciskiem ST / STOP. 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>
          <w:b/>
          <w:bCs/>
        </w:rPr>
        <w:t xml:space="preserve">TWORZENIE WŁASNYCH PROGRAMÓW – USER. </w:t>
      </w:r>
      <w:r>
        <w:rPr/>
        <w:t>Możliwe jest zaprogramowanie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indywidualnego ćwiczenia w opcji USER. Programowaniu w tej opcji podlega każda minuta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trwania ćwiczenia ilustrowana na ekranie migotającą kolumną. Zmiany obciążenia (oporu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pedałowania) dokonujemy przyciskami UP / DOWN. Przyciskiem MODE przechodzimy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 xml:space="preserve">do kolejnej kolumny (kolejnej minuty naszego ćwiczenia). Zaprogramowany indywidualny 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profil ćwiczenia będzie zapamiętany i możliwy do odtworzenia na przyszłość.</w:t>
      </w:r>
    </w:p>
    <w:p>
      <w:pPr>
        <w:pStyle w:val="Footer"/>
        <w:tabs>
          <w:tab w:val="clear" w:pos="4536"/>
          <w:tab w:val="clear" w:pos="9072"/>
        </w:tabs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>
          <w:b/>
          <w:bCs/>
        </w:rPr>
        <w:t>PROGRAM KONTROLI PULSU – TARGET HR</w:t>
      </w:r>
      <w:r>
        <w:rPr/>
        <w:t xml:space="preserve"> pozwala na odbywanie ćwiczeń przy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 xml:space="preserve">stałym, zaprogramowanym poziomie pulsu. Wartość obciążenia (oporu pedałowania) 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będzie się zmieniać w trakcie ćwiczenia w sposób automatyczny, dostosowany do zaprogra-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mowanego poziomu pulsu. Zaprogramowanie pulsu nastepuje po naciśnięciu przycisku MODE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i uaktywnieniu pola PULS, a nastepnie wprowadzeniu wartości pulsu przyciskami UP/DOWN.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>
          <w:b/>
          <w:bCs/>
        </w:rPr>
        <w:t xml:space="preserve">ZAKOŃCZENIE ĆWICZEŃ PROGRAMOWANYCH. </w:t>
      </w:r>
      <w:r>
        <w:rPr/>
        <w:t>Zaprogramowane  ćwiczenie kończy się, gdy jedna z zaprogramowanych funkcji osiagnie swą wartość lub dojdzie do „0”.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Monitor emituje wówczas 8-mio sekundowy sygnał dźwiękowy i program zatrzymuje się.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Naciśnięcie przycisku ST / STOP ponownie uruchamia zakończony program nie zmieiając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 xml:space="preserve">jego parametrów. 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>
          <w:b/>
          <w:bCs/>
        </w:rPr>
        <w:t xml:space="preserve">Przerwanie ćwiczenia </w:t>
      </w:r>
      <w:r>
        <w:rPr/>
        <w:t xml:space="preserve">możliwe jest w dowolnym momencie jego trwania. Służy do tego 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  <w:t>przycisk ST / STOP.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RECOVERY TES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ower wyposażony jest w funkcję „RECOVERY TEST”, która pozwala ćwiczącem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 ocenę stopnia wytrenowania organizmu. Ocena stopnia wytrenowania wystawian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jest na podstawie pomiaru czasu powrotu pulsu do jego wartości spoczynkowej po zakończeniu ćwiczenia. Bezpośrednio po zakończeniu ćwiczenia należy przycisnąć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rzycisk TEST i pozostawić na minutę obie dłonie na czujnikach pulsu. Rozpoczn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się odliczanie 1 minuty. Na monitorze aktywne będą tylko funkcje CZAS i PULS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 polu pulsu wyświetlany będzie czas powrotu pulsu do wartości spoczynkowej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o upływie 1 min. komputer dokona porównania i wystawi ocenę stopnia wytrenowani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 skali F1 do F6, gdzie F1 – oznacza „celujący”, a F6 – „mierny”. Świadomość stopnia wytrenowania organizmu pozwala cwiczącemu ustalić odpowiedni plan treningów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rowadzący do poprawy kondycji. RECOVERY TEST jest dobrym źródłem obserwacj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jak w czasie kolejnych treningów zmienia się ocena wydolności fizycznej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ciśnięcie w trakcie testu przycisku TEST umożliwi rezygnację z testu i powrót monitor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o podstawowego menu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2313305" cy="10883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 czasie wykonywania testu obie dłonie powinny spoczywać na czujnikach pulsu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przeciwnym wypadku na ekranie pojawi się „P” jako sygnał nieprawidłowego pomiar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OSŁUGIWANIE SIĘ CZUJNIKAMI POMIARU PULS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ower został wyposażony w czujniki pulsu R umieszczone na kierownicy LL –rys.6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miar dokonywany jest poprzez uchwycenie dłońmi obu czujników. Po chwil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 ekranie pojawi się symbol serca, a po kilku sekundach wyświetlony będzie odczy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iewłaściwe uchwycenie czujników pulsu może spowodować zakłócenia pomiar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ulsu. Jeżeli sygnał z czujników jest niedostateczny przez 16 sekund, wówczas na ekran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jawi się  &lt;&lt; P</w:t>
      </w:r>
      <w:r>
        <w:rPr>
          <w:rFonts w:eastAsia="Webdings" w:cs="Webdings" w:ascii="Webdings" w:hAnsi="Webdings"/>
        </w:rPr>
        <w:t></w:t>
      </w:r>
      <w:r>
        <w:rPr/>
        <w:t>&gt;&gt;. Inną przyczyną - poza złym uchwytem – braku odczytu pulsu może być rozłączenie się kabla Z – rys.5. Należy sprawdzic stan połączenia.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>
          <w:b/>
          <w:bCs/>
        </w:rPr>
        <w:t>PROBLEMY I ICH USUWANI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roblem: </w:t>
      </w:r>
      <w:r>
        <w:rPr/>
        <w:t xml:space="preserve">Na ekranie możliwy jest tylko odczyt czasu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Usuwanie: </w:t>
      </w:r>
      <w:r>
        <w:rPr/>
        <w:t>Sprawdź prawidłowość połączeń kabl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roblem: </w:t>
      </w:r>
      <w:r>
        <w:rPr/>
        <w:t>Ekran monitora nie uaktywnia się lub niektóre jego segmenty są słabo widoczne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Usuwanie: </w:t>
      </w:r>
      <w:r>
        <w:rPr/>
        <w:t xml:space="preserve">a/.Sprawdź, czy wtyczki zasilające przetwornika właściwie spoczywają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 xml:space="preserve">w gniazdach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>b/. Sprawdź wysokość napięcia prądu wychodzącego z przetwornik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roblem: </w:t>
      </w:r>
      <w:r>
        <w:rPr/>
        <w:t>Niektóre elementy monitora są słabo widoczne lub nie wyświetlają się wcale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</w:t>
      </w:r>
      <w:r>
        <w:rPr/>
        <w:t>a  na ekranie pojawiają się błędne informacje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Usuwanie: </w:t>
      </w:r>
      <w:r>
        <w:rPr/>
        <w:t>a/. Sprawdzić kontakt pomiędzy elementami ‘p’ i ‘p1’ – rys.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 xml:space="preserve">b/. Upewnić się czy przewód M podłaczony został do odpowiedniego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>gniazda 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 xml:space="preserve">c/. Jeżeli powyższe kroki nie doprowadziły do poprawy, należy wymienić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</w:t>
      </w:r>
      <w:r>
        <w:rPr/>
        <w:t>monito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ie wystawiać monitora na bezpośrednie działanie słońca, gdyż może to spowodować trwałe uszkodzenie monitora. Monitor nie jest wodoszczelny. Należy chronić go przed dostępem wody i nadmiernymi wstrząsami.</w:t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RODUCENT ZASTRZEGA SOBIE PRAWO DO WPROWADZANIA ZMIAN KONSTRUKCYJNYCH BEZ UPRZEDZENI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5" w:hanging="505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5" w:right="-510" w:hanging="505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b/>
      <w:b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elsport.com.p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9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18:00Z</dcterms:created>
  <dc:creator>DEL</dc:creator>
  <dc:description/>
  <dc:language>en-US</dc:language>
  <cp:lastModifiedBy>DEL</cp:lastModifiedBy>
  <cp:lastPrinted>2006-01-17T13:09:00Z</cp:lastPrinted>
  <dcterms:modified xsi:type="dcterms:W3CDTF">2006-01-17T12:18:00Z</dcterms:modified>
  <cp:revision>2</cp:revision>
  <dc:subject/>
  <dc:title> </dc:title>
</cp:coreProperties>
</file>