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445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INSTRUKCJA OBSŁUGI ROWERU</w:t>
      </w:r>
    </w:p>
    <w:p>
      <w:pPr>
        <w:pStyle w:val="Heading1"/>
        <w:jc w:val="center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  <w:t>MODEL H 841 OXYGEN z GENERATOREM</w:t>
      </w:r>
    </w:p>
    <w:p>
      <w:pPr>
        <w:pStyle w:val="Normal"/>
        <w:rPr>
          <w:sz w:val="32"/>
          <w:u w:val="none"/>
          <w:lang w:val="pl-PL"/>
        </w:rPr>
      </w:pPr>
      <w:r>
        <w:rPr>
          <w:sz w:val="32"/>
          <w:u w:val="none"/>
          <w:lang w:val="pl-P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u w:val="single"/>
        </w:rPr>
        <w:t>Uwaga</w:t>
      </w:r>
      <w:r>
        <w:rPr/>
        <w:t>: Należy dokładnie zapoznać się z treścią niniejszej instrukcji obsługi. Znajdują się</w:t>
      </w:r>
    </w:p>
    <w:p>
      <w:pPr>
        <w:pStyle w:val="Normal"/>
        <w:jc w:val="center"/>
        <w:rPr>
          <w:szCs w:val="20"/>
        </w:rPr>
      </w:pPr>
      <w:r>
        <w:rPr/>
        <w:t>w niej ważne informacje dotyczące bezpieczeństwa, sposobu użytkowania i konserwacji</w:t>
      </w:r>
    </w:p>
    <w:p>
      <w:pPr>
        <w:pStyle w:val="Normal"/>
        <w:jc w:val="center"/>
        <w:rPr>
          <w:szCs w:val="20"/>
        </w:rPr>
      </w:pPr>
      <w:r>
        <w:rPr/>
        <w:t>urzą</w:t>
        <w:softHyphen/>
        <w:t>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ODUCENT</w:t>
      </w:r>
      <w:r>
        <w:rPr/>
        <w:t xml:space="preserve">:                                                                             </w:t>
      </w:r>
      <w:r>
        <w:rPr>
          <w:u w:val="single"/>
        </w:rPr>
        <w:t>DYSTRYBUTOR</w:t>
      </w:r>
      <w:r>
        <w:rPr/>
        <w:t xml:space="preserve">:  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EXERCYCLE  S.A.                                                                      </w:t>
      </w:r>
      <w:r>
        <w:rPr/>
        <w:t xml:space="preserve">DEL SPORT  SP. Z O.O.       </w:t>
      </w:r>
    </w:p>
    <w:p>
      <w:pPr>
        <w:pStyle w:val="Heading4"/>
        <w:rPr>
          <w:sz w:val="20"/>
          <w:szCs w:val="20"/>
          <w:u w:val="none"/>
        </w:rPr>
      </w:pPr>
      <w:r>
        <w:rPr>
          <w:u w:val="none"/>
        </w:rPr>
        <w:t>P.O. BOX 195                                                                               HURTOWNIA</w:t>
      </w:r>
    </w:p>
    <w:p>
      <w:pPr>
        <w:pStyle w:val="Normal"/>
        <w:rPr>
          <w:sz w:val="20"/>
          <w:szCs w:val="20"/>
        </w:rPr>
      </w:pPr>
      <w:r>
        <w:rPr/>
        <w:t xml:space="preserve">01080 VITORIA                                                                           UL. Syrokomli  16 </w:t>
      </w:r>
    </w:p>
    <w:p>
      <w:pPr>
        <w:pStyle w:val="Normal"/>
        <w:rPr>
          <w:sz w:val="20"/>
          <w:szCs w:val="20"/>
        </w:rPr>
      </w:pPr>
      <w:r>
        <w:rPr/>
        <w:t>HISZPANIA                                                                                 03-335  WARSZAWA</w:t>
      </w:r>
    </w:p>
    <w:p>
      <w:pPr>
        <w:pStyle w:val="Normal"/>
        <w:ind w:right="-288" w:hanging="0"/>
        <w:rPr>
          <w:sz w:val="20"/>
          <w:szCs w:val="20"/>
          <w:lang w:val="en-US"/>
        </w:rPr>
      </w:pPr>
      <w:r>
        <w:rPr/>
        <w:t xml:space="preserve">TEL.  </w:t>
      </w:r>
      <w:r>
        <w:rPr>
          <w:lang w:val="en-US"/>
        </w:rPr>
        <w:t xml:space="preserve">+34 945 29 02 58                                                           Tel/fax (22) 811-01-02, 811-07-39 </w:t>
      </w:r>
    </w:p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lang w:val="de-DE"/>
        </w:rPr>
        <w:t>FAX. +34 945 29 00 49                                                                e-mail: delsport@delsport.com.pl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</w:t>
      </w:r>
      <w:hyperlink r:id="rId4">
        <w:r>
          <w:rPr>
            <w:rStyle w:val="InternetLink"/>
            <w:lang w:val="de-DE"/>
          </w:rPr>
          <w:t>www.delsport.com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INFORMACJE OGÓLNE</w:t>
      </w:r>
    </w:p>
    <w:p>
      <w:pPr>
        <w:pStyle w:val="Normal"/>
        <w:rPr/>
      </w:pPr>
      <w:r>
        <w:rPr/>
        <w:t xml:space="preserve">Rowery stacjonarne – urządzenia zastępujące jazdę na tradycyjnym rowerze  – przeznaczone dla młodzieży i dorosłych - są bardzo przydatne przy prowadzeniu ćwiczeń rehabilitacyjnych, terapeutycznych i profilaktycznych w placówkach służby zdrowia, a także przy ćwiczeniach treningowych i ogólnorozwojowych. </w:t>
      </w:r>
    </w:p>
    <w:p>
      <w:pPr>
        <w:pStyle w:val="Normal"/>
        <w:rPr/>
      </w:pPr>
      <w:r>
        <w:rPr/>
        <w:t xml:space="preserve">Systematyczne używanie tego sprzętu zapewnia poprawę ogólnej kondycji fizycznej, </w:t>
      </w:r>
    </w:p>
    <w:p>
      <w:pPr>
        <w:pStyle w:val="Tekstpodstawowy2"/>
        <w:rPr/>
      </w:pPr>
      <w:r>
        <w:rPr/>
        <w:t xml:space="preserve">a w szczególności: pobudzanie układów wewnętrznych człowieka (krwionośnego </w:t>
      </w:r>
    </w:p>
    <w:p>
      <w:pPr>
        <w:pStyle w:val="Tekstpodstawowy2"/>
        <w:rPr/>
      </w:pPr>
      <w:r>
        <w:rPr/>
        <w:t xml:space="preserve">i oddechowego), uaktywnienie (dotlenienie) mięśni, usprawnienie procesu przemiany materii </w:t>
      </w:r>
    </w:p>
    <w:p>
      <w:pPr>
        <w:pStyle w:val="Tekstpodstawowy2"/>
        <w:rPr/>
      </w:pPr>
      <w:r>
        <w:rPr/>
        <w:t>i dobre samopoczuci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Przed rozpoczęciem ćwiczeń rehabilitacyjno – treningowych należy skorzystać z porady lekarza, który ustali indywidualny, optymalny program ćwiczeń – odpowiedni dla wieku, możliwości </w:t>
      </w:r>
    </w:p>
    <w:p>
      <w:pPr>
        <w:pStyle w:val="Normal"/>
        <w:ind w:right="-288" w:hanging="0"/>
        <w:rPr/>
      </w:pPr>
      <w:r>
        <w:rPr/>
        <w:t xml:space="preserve">i potrzeb pacjenta. </w:t>
      </w:r>
    </w:p>
    <w:p>
      <w:pPr>
        <w:pStyle w:val="Normal"/>
        <w:ind w:right="-288" w:hanging="0"/>
        <w:rPr/>
      </w:pPr>
      <w:r>
        <w:rPr/>
        <w:t>Lekarz powinien także kontrolować przebieg ćwiczeń, ogólny stan zdrowia i zmiany ciężaru ciała ćwiczącego.</w:t>
      </w:r>
    </w:p>
    <w:p>
      <w:pPr>
        <w:pStyle w:val="Normal"/>
        <w:ind w:right="-288" w:hanging="0"/>
        <w:rPr/>
      </w:pPr>
      <w:r>
        <w:rPr/>
        <w:t>Rowery produkcji Exercycle S.A. charakteryzują się zwartą i nowoczesną konstrukcją, estetyczną obudową, prostotą obsługi,  wysoką jakością wykonania i bezpieczeństwem użytkowania.</w:t>
      </w:r>
    </w:p>
    <w:p>
      <w:pPr>
        <w:pStyle w:val="Normal"/>
        <w:ind w:right="-288" w:hanging="0"/>
        <w:rPr/>
      </w:pPr>
      <w:r>
        <w:rPr/>
      </w:r>
    </w:p>
    <w:p>
      <w:pPr>
        <w:pStyle w:val="Heading4"/>
        <w:rPr/>
      </w:pPr>
      <w:r>
        <w:rPr/>
        <w:t>ZALEŻNOŚCI MIĘDZY INTENSYWNOŚCIĄ ĆWICZEŃ A MASĄ CIAŁA ĆWICZĄCEGO</w:t>
      </w:r>
    </w:p>
    <w:p>
      <w:pPr>
        <w:pStyle w:val="TextBody"/>
        <w:rPr/>
      </w:pPr>
      <w:r>
        <w:rPr/>
        <w:t xml:space="preserve">Organizm każdego człowieka potrzebuje pewną określoną ilość energii, powstającej w wyniku spalania spożywanego pokarmu i służącej do zachowania normalnych funkcji życiowych </w:t>
      </w:r>
    </w:p>
    <w:p>
      <w:pPr>
        <w:pStyle w:val="TextBody"/>
        <w:rPr/>
      </w:pPr>
      <w:r>
        <w:rPr/>
        <w:t xml:space="preserve">i rozwoju. Przyjmowanie nadmiernych porcji energii powoduje przyrost masy ciała i może </w:t>
      </w:r>
    </w:p>
    <w:p>
      <w:pPr>
        <w:pStyle w:val="TextBody"/>
        <w:rPr/>
      </w:pPr>
      <w:r>
        <w:rPr/>
        <w:t xml:space="preserve">prowadzić do nadwagi. </w:t>
      </w:r>
    </w:p>
    <w:p>
      <w:pPr>
        <w:pStyle w:val="Normal"/>
        <w:ind w:right="-468" w:hanging="0"/>
        <w:rPr/>
      </w:pPr>
      <w:r>
        <w:rPr/>
        <w:t xml:space="preserve">W stanie spoczynku (bezruchu) organizm ludzki zużywa przeciętnie ok. 70 kilokalorii na </w:t>
      </w:r>
    </w:p>
    <w:p>
      <w:pPr>
        <w:pStyle w:val="Normal"/>
        <w:ind w:right="-468" w:hanging="0"/>
        <w:rPr/>
      </w:pPr>
      <w:r>
        <w:rPr/>
        <w:t xml:space="preserve">godzinę. Poniższa tabela określa przybliżone zużycie energii przeciętnego człowieka dorosłego </w:t>
      </w:r>
    </w:p>
    <w:p>
      <w:pPr>
        <w:pStyle w:val="Normal"/>
        <w:ind w:right="-468" w:hanging="0"/>
        <w:rPr/>
      </w:pPr>
      <w:r>
        <w:rPr/>
        <w:t>o wadze ok. 70 kg (w kilokaloriach na godzinę) podczas wykonywania niektórych ćwiczeń</w:t>
      </w:r>
    </w:p>
    <w:p>
      <w:pPr>
        <w:pStyle w:val="Normal"/>
        <w:ind w:right="-468" w:hanging="0"/>
        <w:rPr/>
      </w:pPr>
      <w:r>
        <w:rPr/>
        <w:t>fizycznych.</w:t>
      </w:r>
    </w:p>
    <w:p>
      <w:pPr>
        <w:pStyle w:val="Normal"/>
        <w:ind w:right="-468" w:hanging="0"/>
        <w:rPr/>
      </w:pPr>
      <w:r>
        <w:rPr/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30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energii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kojny spacer</w:t>
            </w:r>
          </w:p>
          <w:p>
            <w:pPr>
              <w:pStyle w:val="Normal"/>
              <w:jc w:val="center"/>
              <w:rPr/>
            </w:pPr>
            <w:r>
              <w:rPr/>
              <w:t>zajęcia domowe</w:t>
            </w:r>
          </w:p>
          <w:p>
            <w:pPr>
              <w:pStyle w:val="Normal"/>
              <w:jc w:val="center"/>
              <w:rPr/>
            </w:pPr>
            <w:r>
              <w:rPr/>
              <w:t>pływanie (400m/h)</w:t>
            </w:r>
          </w:p>
          <w:p>
            <w:pPr>
              <w:pStyle w:val="Normal"/>
              <w:jc w:val="center"/>
              <w:rPr/>
            </w:pPr>
            <w:r>
              <w:rPr/>
              <w:t>szybki taniec</w:t>
            </w:r>
          </w:p>
          <w:p>
            <w:pPr>
              <w:pStyle w:val="Normal"/>
              <w:jc w:val="center"/>
              <w:rPr/>
            </w:pPr>
            <w:r>
              <w:rPr/>
              <w:t>szybki marsz (6km/h)</w:t>
            </w:r>
          </w:p>
          <w:p>
            <w:pPr>
              <w:pStyle w:val="Normal"/>
              <w:jc w:val="center"/>
              <w:rPr/>
            </w:pPr>
            <w:r>
              <w:rPr/>
              <w:t>gra w tenisa</w:t>
            </w:r>
          </w:p>
          <w:p>
            <w:pPr>
              <w:pStyle w:val="Normal"/>
              <w:jc w:val="center"/>
              <w:rPr/>
            </w:pPr>
            <w:r>
              <w:rPr/>
              <w:t>jazda na rowerze (20km/h)</w:t>
            </w:r>
          </w:p>
          <w:p>
            <w:pPr>
              <w:pStyle w:val="Normal"/>
              <w:jc w:val="center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u w:val="single"/>
        </w:rPr>
      </w:pPr>
      <w:r>
        <w:rPr>
          <w:sz w:val="24"/>
          <w:u w:val="single"/>
        </w:rPr>
        <w:t>KONTROLOWANIE PULSU PODCZAS ĆWICZEŃ</w:t>
      </w:r>
    </w:p>
    <w:p>
      <w:pPr>
        <w:pStyle w:val="Normal"/>
        <w:keepNext w:val="true"/>
        <w:ind w:left="505" w:hanging="505"/>
        <w:rPr/>
      </w:pPr>
      <w:r>
        <w:rPr/>
        <w:t xml:space="preserve">Wykonywana  przez nas praca  ma odbicie w wartości pulsu serca. Puls rośnie wraz </w:t>
      </w:r>
    </w:p>
    <w:p>
      <w:pPr>
        <w:pStyle w:val="Normal"/>
        <w:keepNext w:val="true"/>
        <w:ind w:left="505" w:hanging="505"/>
        <w:rPr/>
      </w:pPr>
      <w:r>
        <w:rPr/>
        <w:t xml:space="preserve">z poziomem wysiłku. .Jeżeli wysiłek utrzymuje się na określonym poziomie, puls wzrasta, aż </w:t>
      </w:r>
    </w:p>
    <w:p>
      <w:pPr>
        <w:pStyle w:val="Normal"/>
        <w:keepNext w:val="true"/>
        <w:ind w:left="505" w:hanging="505"/>
        <w:rPr/>
      </w:pPr>
      <w:r>
        <w:rPr/>
        <w:t>osiągnie punkt, gdy  dalsze przyspieszenie rytmu pracy serca nie jest możliwe, mimo wzrostu</w:t>
      </w:r>
    </w:p>
    <w:p>
      <w:pPr>
        <w:pStyle w:val="Normal"/>
        <w:keepNext w:val="true"/>
        <w:ind w:left="505" w:hanging="505"/>
        <w:rPr/>
      </w:pPr>
      <w:r>
        <w:rPr/>
        <w:t xml:space="preserve">wysiłku. Ten punkt określamy jako maksymalny poziom pulsu.  Maksymalna wartość pulsu </w:t>
      </w:r>
    </w:p>
    <w:p>
      <w:pPr>
        <w:pStyle w:val="Normal"/>
        <w:keepNext w:val="true"/>
        <w:ind w:left="505" w:hanging="505"/>
        <w:rPr/>
      </w:pPr>
      <w:r>
        <w:rPr/>
        <w:t xml:space="preserve">maleje wraz z wiekiem 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>Prosty sposób wyliczenia  = 220 - /minus/ wiek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Ćwiczenia powinny odbywać się w granicach 65-85% wartości maksymalnej pulsu. </w:t>
      </w:r>
    </w:p>
    <w:p>
      <w:pPr>
        <w:pStyle w:val="Normal"/>
        <w:keepNext w:val="true"/>
        <w:rPr/>
      </w:pPr>
      <w:r>
        <w:rPr/>
        <w:t>Zaleca się, by nigdy nie przekraczać 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/>
        <w:drawing>
          <wp:inline distT="0" distB="0" distL="0" distR="0">
            <wp:extent cx="2169160" cy="198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15030</wp:posOffset>
                </wp:positionV>
                <wp:extent cx="3371215" cy="1864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871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Maksimum ....................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85% ...............................14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75%................................12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65%................................1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STREF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505" w:hanging="505"/>
                                    <w:rPr/>
                                  </w:pPr>
                                  <w:r>
                                    <w:rPr/>
                                    <w:t>AEROBI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46.85pt;mso-wrap-distance-left:7.05pt;mso-wrap-distance-right:0pt;mso-wrap-distance-top:0pt;mso-wrap-distance-bottom:0pt;margin-top:268.9pt;mso-position-vertical-relative:page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871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Maksimum ....................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85% ...............................14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75%................................12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65%................................11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505" w:hanging="5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STREF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05" w:hanging="505"/>
                              <w:rPr/>
                            </w:pPr>
                            <w:r>
                              <w:rPr/>
                              <w:t>AEROB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5"/>
        <w:ind w:left="505" w:hanging="505"/>
        <w:rPr>
          <w:szCs w:val="20"/>
        </w:rPr>
      </w:pPr>
      <w:r>
        <w:rPr/>
        <w:t>DOBÓR PROGRAMU ĆWICZEŃ</w:t>
      </w:r>
    </w:p>
    <w:p>
      <w:pPr>
        <w:pStyle w:val="Normal"/>
        <w:keepNext w:val="true"/>
        <w:rPr/>
      </w:pPr>
      <w:r>
        <w:rPr/>
        <w:t xml:space="preserve">Uznając, że dobór programów ćwiczeń uzależniony jest od wieku ćwiczącego, wskazane </w:t>
      </w:r>
    </w:p>
    <w:p>
      <w:pPr>
        <w:pStyle w:val="Normal"/>
        <w:keepNext w:val="true"/>
        <w:rPr/>
      </w:pPr>
      <w:r>
        <w:rPr/>
        <w:t>jest  konsultowanie  ich z lekarzem w celu wyznaczenia odpowiedniego poziomu ich</w:t>
      </w:r>
    </w:p>
    <w:p>
      <w:pPr>
        <w:pStyle w:val="Normal"/>
        <w:keepNext w:val="true"/>
        <w:ind w:right="-1188" w:hanging="0"/>
        <w:rPr/>
      </w:pPr>
      <w:r>
        <w:rPr/>
        <w:t xml:space="preserve">intensywności, zapewniającego pełną kontrolę wagi ciała oraz utrzymania lub przywrócenia </w:t>
      </w:r>
    </w:p>
    <w:p>
      <w:pPr>
        <w:pStyle w:val="Normal"/>
        <w:keepNext w:val="true"/>
        <w:ind w:right="-1188" w:hanging="0"/>
        <w:rPr/>
      </w:pPr>
      <w:r>
        <w:rPr/>
        <w:t xml:space="preserve">sprawności fizycznej.  Program ćwiczeń powinien być bezpieczny,  zaplanowany i stopniowo </w:t>
      </w:r>
    </w:p>
    <w:p>
      <w:pPr>
        <w:pStyle w:val="Normal"/>
        <w:keepNext w:val="true"/>
        <w:ind w:right="-1188" w:hanging="0"/>
        <w:rPr/>
      </w:pPr>
      <w:r>
        <w:rPr/>
        <w:t>dawkujący wysiłek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Zalecany przez producenta program ćwiczeń polega na  3-5 sesjach tygodniowo, trwających </w:t>
      </w:r>
    </w:p>
    <w:p>
      <w:pPr>
        <w:pStyle w:val="Normal"/>
        <w:keepNext w:val="true"/>
        <w:ind w:left="505" w:right="-510" w:hanging="505"/>
        <w:rPr/>
      </w:pPr>
      <w:r>
        <w:rPr/>
        <w:t>od 20 do 25 minut, przeprowadzanych w strefie aerobiku /patrz wykres powyżej/.</w:t>
      </w:r>
    </w:p>
    <w:p>
      <w:pPr>
        <w:pStyle w:val="Heading7"/>
        <w:ind w:left="505" w:right="-510" w:hanging="505"/>
        <w:rPr/>
      </w:pPr>
      <w:r>
        <w:rPr/>
        <w:t>Takie wykresy  znajdują się na konsolach większości urządzeń. Zaznaczono na nich kolorami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bszary (strefy) ćwiczeń. 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zielony</w:t>
      </w:r>
      <w:r>
        <w:rPr/>
        <w:t xml:space="preserve"> oznacza strefę niskiego poziomu wysiłku (60-70% pulsu maksymalnego)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niebieski</w:t>
      </w:r>
      <w:r>
        <w:rPr/>
        <w:t xml:space="preserve"> – odpowiada wzmożonemu wysiłkowi ćwiczącego (70-80% pulsu maksymalnego),</w:t>
      </w:r>
    </w:p>
    <w:p>
      <w:pPr>
        <w:pStyle w:val="Normal"/>
        <w:keepNext w:val="true"/>
        <w:ind w:left="505" w:right="-510" w:hanging="505"/>
        <w:rPr/>
      </w:pPr>
      <w:r>
        <w:rPr/>
        <w:t>jest zakresem zalecanym tylko dla osób wytrenowanych o dobrym stanie zdrowia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Osoby starsze, z niedomaganiami zdrowotnymi, niewytrenowane powinny programować </w:t>
      </w:r>
    </w:p>
    <w:p>
      <w:pPr>
        <w:pStyle w:val="Normal"/>
        <w:keepNext w:val="true"/>
        <w:ind w:left="505" w:right="-510" w:hanging="505"/>
        <w:rPr/>
      </w:pPr>
      <w:r>
        <w:rPr/>
        <w:t>minimalne obciążenie ćwiczeń.</w:t>
      </w:r>
    </w:p>
    <w:p>
      <w:pPr>
        <w:pStyle w:val="Normal"/>
        <w:keepNext w:val="true"/>
        <w:ind w:left="505" w:right="-510" w:hanging="505"/>
        <w:rPr/>
      </w:pPr>
      <w:r>
        <w:rPr>
          <w:u w:val="single"/>
        </w:rPr>
        <w:t>Kolor czerwony</w:t>
      </w:r>
      <w:r>
        <w:rPr/>
        <w:t xml:space="preserve"> wyznacza niebezpieczną dla zdrowia strefę ćwiczeń.  </w:t>
      </w:r>
    </w:p>
    <w:p>
      <w:pPr>
        <w:pStyle w:val="Normal"/>
        <w:keepNext w:val="true"/>
        <w:ind w:left="505" w:right="-510" w:hanging="505"/>
        <w:rPr/>
      </w:pPr>
      <w:r>
        <w:rPr/>
        <w:t>Nie należy zapominać jak ważna jest 2-3 minutowa rozgrzewka przed każdą sesją. Przygotowuje</w:t>
      </w:r>
    </w:p>
    <w:p>
      <w:pPr>
        <w:pStyle w:val="Normal"/>
        <w:keepNext w:val="true"/>
        <w:ind w:left="505" w:right="-510" w:hanging="505"/>
        <w:rPr/>
      </w:pPr>
      <w:r>
        <w:rPr/>
        <w:t>ona nie tylko mięśnie, ale i cały układ oddechowo-krążeniowy. Po takiej rozgrzewce przystąpić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do właściwych 15-20 minutowych ćwiczeń w rytmie pozwalającym utrzymać pul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pomiędzy 65- 75% jego wartości maksymalnej. W przypadku osób o dobrej sprawności granice te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można przesunąć i ustalić pomiędzy 75-85%. Po pewnym czasie, gdy w wyniku regularnych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sza sprawność fizyczna znacznie poprawi się, możemy eksperymentować, dzieląc czas 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ćwiczeń na 2 poziomy intensywności.  Pamiętajmy jednak, by nigdy nie przekraczać  85% </w:t>
      </w:r>
    </w:p>
    <w:p>
      <w:pPr>
        <w:pStyle w:val="Normal"/>
        <w:keepNext w:val="true"/>
        <w:ind w:left="505" w:right="-510" w:hanging="505"/>
        <w:rPr/>
      </w:pPr>
      <w:r>
        <w:rPr/>
        <w:t>wartości maksymalnej pulsu i nie zbliżać się do linii na wykresie powyżej, oznaczonej jako</w:t>
      </w:r>
    </w:p>
    <w:p>
      <w:pPr>
        <w:pStyle w:val="Normal"/>
        <w:keepNext w:val="true"/>
        <w:ind w:left="505" w:right="-510" w:hanging="505"/>
        <w:rPr/>
      </w:pPr>
      <w:r>
        <w:rPr/>
        <w:t>MAKSIMUM, która odpowiada maksymalnej wartości pulsu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Na zakończenie wyczerpującego ćwiczenia należy zrelaksować mięśnie, kontynuując </w:t>
      </w:r>
    </w:p>
    <w:p>
      <w:pPr>
        <w:pStyle w:val="Normal"/>
        <w:keepNext w:val="true"/>
        <w:ind w:left="505" w:right="-510" w:hanging="505"/>
        <w:rPr/>
      </w:pPr>
      <w:r>
        <w:rPr/>
        <w:t>ćwiczenie z coraz mniejszym obciążeniem przez 2-3 minuty i doprowadzając puls do poziomu</w:t>
      </w:r>
    </w:p>
    <w:p>
      <w:pPr>
        <w:pStyle w:val="Normal"/>
        <w:keepNext w:val="true"/>
        <w:ind w:left="505" w:right="-510" w:hanging="505"/>
        <w:rPr/>
      </w:pPr>
      <w:r>
        <w:rPr/>
        <w:t>65% wartości maksymalnej.</w:t>
      </w:r>
    </w:p>
    <w:p>
      <w:pPr>
        <w:pStyle w:val="Normal"/>
        <w:keepNext w:val="true"/>
        <w:ind w:left="505" w:right="-510" w:hanging="505"/>
        <w:rPr/>
      </w:pPr>
      <w:r>
        <w:rPr/>
        <w:t xml:space="preserve">  </w:t>
      </w:r>
    </w:p>
    <w:p>
      <w:pPr>
        <w:pStyle w:val="Normal"/>
        <w:keepNext w:val="true"/>
        <w:ind w:left="505" w:right="-510" w:hanging="505"/>
        <w:rPr>
          <w:u w:val="single"/>
        </w:rPr>
      </w:pPr>
      <w:r>
        <w:rPr>
          <w:u w:val="single"/>
        </w:rPr>
        <w:t xml:space="preserve">TECHNIKA WYKONYWANIA ĆWICZEŃ                                                            </w:t>
      </w:r>
    </w:p>
    <w:p>
      <w:pPr>
        <w:pStyle w:val="Normal"/>
        <w:keepNext w:val="true"/>
        <w:rPr/>
      </w:pPr>
      <w:r>
        <w:rPr/>
        <w:t>Prawidłowo przeprowadzane ćwiczenie wymaga  odpowiedniego ustawienia wysokości siodełka i kierownicy do sylwetki ćwiczącego, by możliwe było swobodne pedałowanie przy lekko zgiętych kolanach w najniższym położeniu pedałów. Ważny jest dobór oporu pedałowania, który zawsze powinien być podporządkowany stanowi zdrowia, wydolności organizmu ćwiczącego i celowi ćwiczenia. Rowery produkcji Exercycle S.A. zapewniają</w:t>
      </w:r>
    </w:p>
    <w:p>
      <w:pPr>
        <w:pStyle w:val="Normal"/>
        <w:keepNext w:val="true"/>
        <w:rPr/>
      </w:pPr>
      <w:r>
        <w:rPr/>
        <w:t xml:space="preserve">właściwy i bezpieczny dla ćwiczącego dobór parametrów ćwiczenia, a modele wyposażone </w:t>
      </w:r>
    </w:p>
    <w:p>
      <w:pPr>
        <w:pStyle w:val="Normal"/>
        <w:keepNext w:val="true"/>
        <w:rPr/>
      </w:pPr>
      <w:r>
        <w:rPr/>
        <w:t xml:space="preserve">w komputery umożliwiają zaprogramowanie trasy ćwiczenia o określonym profilu, stałe zaprogramowane obciążenie w  W /watach/, jak również odbywanie ćwiczeń z obciążeniem dostosowanym do wcześniej zaprogramowanego poziomu pulsu. </w:t>
      </w:r>
    </w:p>
    <w:p>
      <w:pPr>
        <w:pStyle w:val="Normal"/>
        <w:ind w:right="-1050" w:hanging="0"/>
        <w:rPr/>
      </w:pPr>
      <w:r>
        <w:rPr/>
      </w:r>
    </w:p>
    <w:p>
      <w:pPr>
        <w:pStyle w:val="Heading8"/>
        <w:rPr>
          <w:bCs w:val="false"/>
          <w:szCs w:val="28"/>
        </w:rPr>
      </w:pPr>
      <w:r>
        <w:rPr>
          <w:bCs w:val="false"/>
          <w:szCs w:val="28"/>
        </w:rPr>
        <w:t>ZALECENIA OGÓLN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  <w:t>Należy dokładnie zapoznać się z treścią niniejszej instrukcji obsługi. Znajdują się w niej ważne informacje dotyczące bezpieczeństwa, sposobu użytkowania i konserwacji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ćwiczeń trzeba upewnić się, że rower jest w pełni sprawny.</w:t>
      </w:r>
    </w:p>
    <w:p>
      <w:pPr>
        <w:pStyle w:val="Normal"/>
        <w:rPr/>
      </w:pPr>
      <w:r>
        <w:rPr/>
        <w:t>Nie korzystać ze sprzętu w przypadku stwierdzenia jakichkolwiek uszko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weru może korzystać w tym samym czasie tylko jedna osob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czas ćwiczeń używać odpowiedniego ubrania i obuwia. Upewnić się, że sznurówki nie</w:t>
      </w:r>
    </w:p>
    <w:p>
      <w:pPr>
        <w:pStyle w:val="Normal"/>
        <w:rPr/>
      </w:pPr>
      <w:r>
        <w:rPr/>
        <w:t>stwarzają realnego niebezpieczeństwa dla ćw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, inwalidzi i osoby niepełnosprawne nie powinny korzystać z roweru bez pomocy kwalifikowanego person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używać dodatkowych przyborów nie zalecanych przez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dy nie korzystać z roweru w razie stwierdzenia jakiegokolwiek uszkodzenia. </w:t>
      </w:r>
    </w:p>
    <w:p>
      <w:pPr>
        <w:pStyle w:val="Normal"/>
        <w:keepNext w:val="true"/>
        <w:ind w:right="-200" w:hanging="0"/>
        <w:rPr/>
      </w:pPr>
      <w:r>
        <w:rPr/>
        <w:t xml:space="preserve">      </w:t>
      </w:r>
    </w:p>
    <w:p>
      <w:pPr>
        <w:pStyle w:val="Normal"/>
        <w:keepNext w:val="true"/>
        <w:ind w:left="505" w:right="-200" w:hanging="50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GLĄDY I KONSERACJE</w:t>
      </w:r>
    </w:p>
    <w:p>
      <w:pPr>
        <w:pStyle w:val="Normal"/>
        <w:rPr/>
      </w:pPr>
      <w:r>
        <w:rPr/>
        <w:t>Systematyczne przeprowadzane przeglądy i czynności konserwacyjne stanowią nieodzowną część prawidłowej eksploatacji rowerów, zapobiegają bowiem poważniejszym usterkom</w:t>
      </w:r>
    </w:p>
    <w:p>
      <w:pPr>
        <w:pStyle w:val="Normal"/>
        <w:rPr/>
      </w:pPr>
      <w:r>
        <w:rPr/>
        <w:t>i pozwalają na utrzymanie właściwego stanu technicznego zużywających się elementów,</w:t>
      </w:r>
    </w:p>
    <w:p>
      <w:pPr>
        <w:pStyle w:val="Normal"/>
        <w:rPr/>
      </w:pPr>
      <w:r>
        <w:rPr/>
        <w:t xml:space="preserve">a tym samym przedłużają okres bezawaryjnego użytk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owej kontroli podleg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ki i łańcuchy napędowe układu napędowego – raz w miesiącu sprawdzam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 techniczny i stopień naciągnięcia. Łańcuch powinien być czysty, lekko naprężo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luz ok. 12 mm/ i przesmarowany smarem do konserwacji łańcuchów, dostępny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sklepach rowerowych. Łańcuch bądź pasek wykazujący  znamiona zużyc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ak:: nadmierne wyciągnięcie, zużyte ogniwa, zwichrowanie, poszarpanie – powinie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yć natychmiast wymieniony na now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ładnia główna – raz na miesiąc;</w:t>
      </w:r>
    </w:p>
    <w:p>
      <w:pPr>
        <w:pStyle w:val="Normal"/>
        <w:ind w:left="720" w:hanging="0"/>
        <w:rPr/>
      </w:pPr>
      <w:r>
        <w:rPr/>
        <w:t>prawidłowo działająca przekładnia nie powinna stukać, ruch pedałów przy najmniejszym obciążeniu powinien być płynny i niezakłócony,  kontrola stanu polega na wykryciu i likwidacji luzów przekładni. Jeżeli dokładne skręcenie przekładni nie skutkuje poprawą pedałowania –  przekładnię należy wymienić w serwi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nie monitora i programatora – codziennie;</w:t>
      </w:r>
    </w:p>
    <w:p>
      <w:pPr>
        <w:pStyle w:val="Normal"/>
        <w:ind w:left="720" w:hanging="0"/>
        <w:rPr/>
      </w:pPr>
      <w:r>
        <w:rPr/>
        <w:t>niesprawne należy zastąpić n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rządzenie należy czyścić z kurzu miękką szmatką flanelową. Do usuwania</w:t>
      </w:r>
    </w:p>
    <w:p>
      <w:pPr>
        <w:pStyle w:val="Normal"/>
        <w:ind w:left="720" w:hanging="0"/>
        <w:rPr/>
      </w:pPr>
      <w:r>
        <w:rPr/>
        <w:t>zanieczyszczeń powstałych na obudowie stosować roztwór detergentu, np.</w:t>
      </w:r>
    </w:p>
    <w:p>
      <w:pPr>
        <w:pStyle w:val="Normal"/>
        <w:ind w:left="720" w:hanging="0"/>
        <w:rPr/>
      </w:pPr>
      <w:r>
        <w:rPr/>
        <w:t xml:space="preserve">płynu do mycia naczyń. Po przetarciu zwilżoną szmatką wytrzeć czyszczone powierzchnie do sucha. </w:t>
      </w:r>
    </w:p>
    <w:p>
      <w:pPr>
        <w:pStyle w:val="Normal"/>
        <w:ind w:left="720" w:hanging="0"/>
        <w:rPr/>
      </w:pPr>
      <w:r>
        <w:rPr/>
        <w:t>Monitory delikatnie przecierać szmatką lekko zwilżoną roztworem detergentu,</w:t>
      </w:r>
    </w:p>
    <w:p>
      <w:pPr>
        <w:pStyle w:val="Normal"/>
        <w:ind w:left="720" w:hanging="0"/>
        <w:rPr/>
      </w:pPr>
      <w:r>
        <w:rPr/>
        <w:t>uważając, by roztwór nie dostał się do wnętrza. Po usunięciu zanieczyszczeń monitor wytrzeć dokładnie do sucha. Do usuwania zanieczyszczeń nie wolno stosować żadnych rozpuszczalników lub innych agresywnych środków chemicznych.</w:t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-200" w:hanging="0"/>
        <w:rPr/>
      </w:pPr>
      <w:r>
        <w:rPr/>
      </w:r>
    </w:p>
    <w:p>
      <w:pPr>
        <w:pStyle w:val="Normal"/>
        <w:keepNext w:val="true"/>
        <w:ind w:right="2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NNOŚCI PRZYGOTOWAW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8025" cy="733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660" cy="7541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INSTRUKCJA MONTAŻU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1</w:t>
      </w:r>
      <w:r>
        <w:rPr/>
        <w:t xml:space="preserve">. Wyjąć urządzenie z opakowania i sprawdzić kompletność części: A – korpus, </w:t>
      </w:r>
    </w:p>
    <w:p>
      <w:pPr>
        <w:pStyle w:val="Normal"/>
        <w:rPr/>
      </w:pPr>
      <w:r>
        <w:rPr/>
        <w:t xml:space="preserve">    </w:t>
      </w:r>
      <w:r>
        <w:rPr/>
        <w:t>B – kolumna kierownicy, C – wspornik siodełka, D – regulator wysokości siodełka,</w:t>
      </w:r>
    </w:p>
    <w:p>
      <w:pPr>
        <w:pStyle w:val="Normal"/>
        <w:rPr/>
      </w:pPr>
      <w:r>
        <w:rPr/>
        <w:t xml:space="preserve">   </w:t>
      </w:r>
      <w:r>
        <w:rPr/>
        <w:t xml:space="preserve">H – siodełko z podstawą siodełka i gałką regulacyjną położenia siodełka. </w:t>
      </w:r>
    </w:p>
    <w:p>
      <w:pPr>
        <w:pStyle w:val="Normal"/>
        <w:rPr/>
      </w:pPr>
      <w:r>
        <w:rPr/>
        <w:t xml:space="preserve">   </w:t>
      </w:r>
      <w:r>
        <w:rPr/>
        <w:t>J- torebka zawierająca: 4 śruby M8x20 do skręcenia kolumny, 1 klucz ampulowy,</w:t>
      </w:r>
    </w:p>
    <w:p>
      <w:pPr>
        <w:pStyle w:val="Normal"/>
        <w:rPr/>
      </w:pPr>
      <w:r>
        <w:rPr/>
        <w:t xml:space="preserve">   </w:t>
      </w:r>
      <w:r>
        <w:rPr/>
        <w:t>K – 2 śruby M8x20 z podkładkami do montażu monitora, G – 2 nakładki maskujące,</w:t>
      </w:r>
    </w:p>
    <w:p>
      <w:pPr>
        <w:pStyle w:val="Normal"/>
        <w:rPr/>
      </w:pPr>
      <w:r>
        <w:rPr/>
        <w:t xml:space="preserve">   </w:t>
      </w:r>
      <w:r>
        <w:rPr/>
        <w:t>P – monitor z kierowni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>Przeciągnąć kabel elektryczny przez kolumnę kierownicy, tak, by koniec kabla wystawał</w:t>
      </w:r>
    </w:p>
    <w:p>
      <w:pPr>
        <w:pStyle w:val="Normal"/>
        <w:rPr/>
      </w:pPr>
      <w:r>
        <w:rPr/>
        <w:t xml:space="preserve">     </w:t>
      </w:r>
      <w:r>
        <w:rPr/>
        <w:t>z drugiego końca kolumn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Uwaga: Przy montażu należy zachować szczególną ostrożność, by nie uszkodzić lub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nie skaleczyć kabli elektry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Wsadzić śruby montażowe K z podkładkami jak pokazano na rys. 3 i dokręcić do oporu.</w:t>
      </w:r>
    </w:p>
    <w:p>
      <w:pPr>
        <w:pStyle w:val="Normal"/>
        <w:rPr/>
      </w:pPr>
      <w:r>
        <w:rPr/>
        <w:t xml:space="preserve">    </w:t>
      </w:r>
      <w:r>
        <w:rPr/>
        <w:t>Nasadzić na łby śrub K nakładki maskujące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Połączyć końcówkę kabla wystającego z korpusu A z końcówką wychodzącą z kolumn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Nasadzić</w:t>
      </w:r>
      <w:r>
        <w:rPr>
          <w:b/>
          <w:bCs/>
        </w:rPr>
        <w:t xml:space="preserve"> </w:t>
      </w:r>
      <w:r>
        <w:rPr/>
        <w:t xml:space="preserve">kolumnę kierownicy B na korpus roweru A zachowując szczególną ostrożność, </w:t>
      </w:r>
    </w:p>
    <w:p>
      <w:pPr>
        <w:pStyle w:val="Normal"/>
        <w:rPr/>
      </w:pPr>
      <w:r>
        <w:rPr/>
        <w:t xml:space="preserve">    </w:t>
      </w:r>
      <w:r>
        <w:rPr/>
        <w:t xml:space="preserve">by nie uszkodzić lub nie skaleczyć kabli elektrycznych – rys. 5. Z pomocą klucza dokręcić </w:t>
      </w:r>
    </w:p>
    <w:p>
      <w:pPr>
        <w:pStyle w:val="Normal"/>
        <w:rPr/>
      </w:pPr>
      <w:r>
        <w:rPr/>
        <w:t xml:space="preserve">    </w:t>
      </w:r>
      <w:r>
        <w:rPr/>
        <w:t xml:space="preserve">śruby J mocujące kolumnę – rys. 5A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 xml:space="preserve">POZIOMOWANIE. </w:t>
      </w:r>
      <w:r>
        <w:rPr/>
        <w:t xml:space="preserve">Po końcowym umiejscowieniu urządzenia w miejscu użytkowania  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 xml:space="preserve">należy sprawdzić czy jest ono właściwie wypoziomowane i pewnie opiera się na podłożu. 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Do tego celu służą stopki poziomujące. Odkręcanie lub dokręcanie stopek umożliwia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właściwe wypoziomowanie rower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RZEMIESZCZANIE I MAGAZYNOWANIE. </w:t>
      </w:r>
      <w:r>
        <w:rPr/>
        <w:t>Rower jest wyposażony w kółka</w:t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</w:t>
      </w:r>
      <w:r>
        <w:rPr/>
        <w:t xml:space="preserve">transportowe ułatwiające jego swobodne przemieszczanie. Zaleca się użytkowanie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i magazynowanie w suchych pomieszczeniach, nie narażonych na gwałtowne zmiany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temperatur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05" w:hanging="5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NTAŻ I REGULACJA SIODEŁ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rawdzić kompletność części montażowych.: C – wspornik siodła, H – siodełko z poziom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dstawką i gałką regulacyjną wysokości 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. By podnieść wspornik, należy odkręcić w lewo gałkę D i odciągnąć ją. Wysunąć wsporni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na wymaganą wysokość, zwolnić gałkę i dokręcić </w:t>
      </w:r>
      <w:r>
        <w:rPr>
          <w:u w:val="single"/>
        </w:rPr>
        <w:t>dokładni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. Wykręcić gałkę J z poziomej podstawki siodeł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. Przesunąć blaszkę M na środek otworu poziomej podstawki siodełka, nasadzić siodełk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na wspornik, przykręcić siodełko do wspornika gałką od dołu. Gałka powinna wkręcić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się w otwór znajdujący się w blaszc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EGULACJA WYSOKOŚCI SIODEŁKA.  </w:t>
      </w:r>
      <w:r>
        <w:rPr/>
        <w:t xml:space="preserve">By zmienić wysokość siodełka, należy odkręcić w lewo gałkę D i odciągnąć ją. Wysunąć wspornik siodełka na wymaganą wysokość, zwolnić gałkę i </w:t>
      </w:r>
      <w:r>
        <w:rPr>
          <w:u w:val="single"/>
        </w:rPr>
        <w:t>dokładnie</w:t>
      </w:r>
      <w:r>
        <w:rPr/>
        <w:t xml:space="preserve"> dokręcić w praw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REGULACJA POŁOŻENIA SIODEŁKA W POZIOMIE </w:t>
      </w:r>
      <w:r>
        <w:rPr/>
        <w:t>możliwa jest po odkręceni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gałki regulacyjnej. Kiedy siodełko znajdzie się w pożądanym miejscu, gałkę należy dokładni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kręcić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POCHYLANIE SIODEŁKA. </w:t>
      </w:r>
      <w:r>
        <w:rPr/>
        <w:t>Po odkręceniu nakrętki Q można pochylić siodełko alb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 przodu, albo do tyłu. Kiedy siodełko znajdzie się w pożądanej pozycji, nakrętkę Q należ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ponownie dokładnie dokręcić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Regulacji pochylenia nie należy przeprowadzać siedząc na siodełk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/>
      </w:pPr>
      <w:r>
        <w:rPr/>
        <w:t>MODEL H 841 OXYGEN z GENERATOR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480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oni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 H 841 został wyposażony w prądnicę, która dostarcza prąd do układu sterowania.</w:t>
      </w:r>
    </w:p>
    <w:p>
      <w:pPr>
        <w:pStyle w:val="Normal"/>
        <w:rPr/>
      </w:pPr>
      <w:r>
        <w:rPr/>
        <w:t>Generowany prąd wystarcza do zasilania monitora i systemu hamowania, przez co zbędne jest</w:t>
      </w:r>
    </w:p>
    <w:p>
      <w:pPr>
        <w:pStyle w:val="Normal"/>
        <w:rPr/>
      </w:pPr>
      <w:r>
        <w:rPr/>
        <w:t>korzystanie z zewnętrznego zasilania prądem.</w:t>
      </w:r>
    </w:p>
    <w:p>
      <w:pPr>
        <w:pStyle w:val="Normal"/>
        <w:ind w:right="-13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 Właściwe działanie urządzenia wymaga wytworzenia odpowiedniego prąd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latego ważne jest utrzymywanie minimalnego rytmu pedałowania na poziomie </w:t>
      </w:r>
    </w:p>
    <w:p>
      <w:pPr>
        <w:pStyle w:val="Normal"/>
        <w:rPr/>
      </w:pPr>
      <w:r>
        <w:rPr>
          <w:b/>
          <w:bCs/>
        </w:rPr>
        <w:t xml:space="preserve">45 obrotów/minutę, przy którym generator w sposób dostateczny zasila wszystkie elementy elektroniczne roweru. </w:t>
      </w:r>
      <w:r>
        <w:rPr/>
        <w:t>Zmniejszenie rytmu ćwiczeń poniżej 45 obrotów/minutę</w:t>
      </w:r>
    </w:p>
    <w:p>
      <w:pPr>
        <w:pStyle w:val="Normal"/>
        <w:rPr/>
      </w:pPr>
      <w:r>
        <w:rPr/>
        <w:t>powoduje zakłócenia w pracy urządzenia spowodowane niewystarczającym zasil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a zapewnienia właściwej kontroli przebiegu ćwiczeń po prawej stronie monitora wyświetlane są przemiennie: rpm /obroty na minutę/, spalone kalorie, moc w Watach, wartość pulsu, przebyty dystans i czas ćwiczenia. Możliwy jest również wybór stałej kontroli jednej</w:t>
      </w:r>
    </w:p>
    <w:p>
      <w:pPr>
        <w:pStyle w:val="Normal"/>
        <w:jc w:val="both"/>
        <w:rPr/>
      </w:pPr>
      <w:r>
        <w:rPr/>
        <w:t>z tych funkcji. Środkowa część monitora posiada ekran, na którym wyświetlany jest profil</w:t>
      </w:r>
    </w:p>
    <w:p>
      <w:pPr>
        <w:pStyle w:val="Normal"/>
        <w:jc w:val="both"/>
        <w:rPr/>
      </w:pPr>
      <w:r>
        <w:rPr/>
        <w:t xml:space="preserve">wybranego programu ćwiczeń lub profil ćwiczenia ustawianego ręcznie w zależności od </w:t>
      </w:r>
    </w:p>
    <w:p>
      <w:pPr>
        <w:pStyle w:val="Normal"/>
        <w:jc w:val="both"/>
        <w:rPr/>
      </w:pPr>
      <w:r>
        <w:rPr/>
        <w:t>potrzeb ćwiczącego. Po lewej stronie monitora można odczytać aktualną prędkość w km/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r>
        <w:rPr/>
        <w:t xml:space="preserve">WŁĄCZANIE </w:t>
      </w:r>
    </w:p>
    <w:p>
      <w:pPr>
        <w:pStyle w:val="Normal"/>
        <w:jc w:val="both"/>
        <w:rPr/>
      </w:pPr>
      <w:r>
        <w:rPr/>
        <w:t>Rower włącza się automatycznie z chwilą rozpoczęcia pedałowania. Uaktywnia się również</w:t>
      </w:r>
    </w:p>
    <w:p>
      <w:pPr>
        <w:pStyle w:val="Normal"/>
        <w:jc w:val="both"/>
        <w:rPr/>
      </w:pPr>
      <w:r>
        <w:rPr/>
        <w:t>monitor. Istotne jest, by nie przerywać pedałowania podczas wyboru ćwiczenia. Wstrzymanie</w:t>
      </w:r>
    </w:p>
    <w:p>
      <w:pPr>
        <w:pStyle w:val="Normal"/>
        <w:jc w:val="both"/>
        <w:rPr/>
      </w:pPr>
      <w:r>
        <w:rPr/>
        <w:t>pedałowania po rozpoczęciu ćwiczenia /po zapaleniu się lampki START/ powoduje wyłączenie zasilania monitora, tym samym zakłócona zostaje praca urządzenia. Na skutek</w:t>
      </w:r>
    </w:p>
    <w:p>
      <w:pPr>
        <w:pStyle w:val="Normal"/>
        <w:jc w:val="both"/>
        <w:rPr/>
      </w:pPr>
      <w:r>
        <w:rPr/>
        <w:t>niedoboru prądu nastąpi zapamiętanie wartości wszystkich funkcji i wstrzymanie ich pomiaru</w:t>
      </w:r>
    </w:p>
    <w:p>
      <w:pPr>
        <w:pStyle w:val="Normal"/>
        <w:jc w:val="both"/>
        <w:rPr/>
      </w:pPr>
      <w:r>
        <w:rPr/>
        <w:t xml:space="preserve">do czasu zwiększenia rytmu pedałowania do poziomu 45 obrotów/minutę, przy którym </w:t>
      </w:r>
    </w:p>
    <w:p>
      <w:pPr>
        <w:pStyle w:val="Normal"/>
        <w:jc w:val="both"/>
        <w:rPr/>
      </w:pPr>
      <w:r>
        <w:rPr/>
        <w:t>nastąpi kontynuowanie pomiarów z odtworzeniem zapamiętanych wartości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ZYCISK SZYBKIEGO STARTU /QUICKSTART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ower jest wyposażony w przycisk szybkiego startu, po naciśnięciu którego możliwe jest</w:t>
      </w:r>
    </w:p>
    <w:p>
      <w:pPr>
        <w:pStyle w:val="Normal"/>
        <w:rPr/>
      </w:pPr>
      <w:r>
        <w:rPr/>
        <w:t>ręczne ustawianie poziomu obciążenia ćwiczeń. Po każdym naciśnięciu przycisku STOP</w:t>
      </w:r>
    </w:p>
    <w:p>
      <w:pPr>
        <w:pStyle w:val="Normal"/>
        <w:rPr/>
      </w:pPr>
      <w:r>
        <w:rPr/>
        <w:t>jak również po zakończeniu ćwiczenia rower ustawia się samoczynnie na szybki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ŁUGA MONITORA. PROGRAMOWANIE ĆWICZEŃ</w:t>
      </w:r>
      <w:r>
        <w:rPr/>
        <w:t>.</w:t>
      </w:r>
    </w:p>
    <w:p>
      <w:pPr>
        <w:pStyle w:val="Normal"/>
        <w:rPr/>
      </w:pPr>
      <w:r>
        <w:rPr/>
        <w:t>Rower wyposażony jest w 6 programów, do wyboru których służy przycisk WYBÓR</w:t>
      </w:r>
    </w:p>
    <w:p>
      <w:pPr>
        <w:pStyle w:val="Normal"/>
        <w:rPr>
          <w:lang w:val="en-US"/>
        </w:rPr>
      </w:pPr>
      <w:r>
        <w:rPr>
          <w:lang w:val="en-US"/>
        </w:rPr>
        <w:t>PROGRAMU / SELECT PROGRAM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  <w:t xml:space="preserve">Jeżeli wybrany został jeden z trzech pierwszych programów /góry, kotlina, program </w:t>
      </w:r>
    </w:p>
    <w:p>
      <w:pPr>
        <w:pStyle w:val="Normal"/>
        <w:rPr/>
      </w:pPr>
      <w:r>
        <w:rPr/>
        <w:t>interwałowy/, to należy wcisnąć ENTER w celu wprowadzenia do pamięci komputera</w:t>
      </w:r>
    </w:p>
    <w:p>
      <w:pPr>
        <w:pStyle w:val="Normal"/>
        <w:rPr/>
      </w:pPr>
      <w:r>
        <w:rPr/>
        <w:t>danych dot. wieku /age/, wagi /weight/ i czasu trwania ćwiczenia /time/. Po naciśnięciu</w:t>
      </w:r>
    </w:p>
    <w:p>
      <w:pPr>
        <w:pStyle w:val="Normal"/>
        <w:rPr/>
      </w:pPr>
      <w:r>
        <w:rPr/>
        <w:t xml:space="preserve">ENTER zacznie migotać wiek /age/. Należy wówczas przyciskami ▲ / ▼  wprowadzić </w:t>
      </w:r>
    </w:p>
    <w:p>
      <w:pPr>
        <w:pStyle w:val="Normal"/>
        <w:rPr/>
      </w:pPr>
      <w:r>
        <w:rPr/>
        <w:t>wiek. Kolejne wciśnięcie ENTER umożliwi zaprogramowanie następnej funkcji.</w:t>
      </w:r>
    </w:p>
    <w:p>
      <w:pPr>
        <w:pStyle w:val="Normal"/>
        <w:rPr/>
      </w:pPr>
      <w:r>
        <w:rPr/>
        <w:t>Program rozpocznie się po wprowadzeniu wartości wszystkich wyżej podanych funkcji –</w:t>
      </w:r>
    </w:p>
    <w:p>
      <w:pPr>
        <w:pStyle w:val="Normal"/>
        <w:rPr/>
      </w:pPr>
      <w:r>
        <w:rPr/>
        <w:t>wieku /age,, wagi /weight/  i czasu /time/ Wprowadzone wartości posłużą komputerowi do</w:t>
      </w:r>
    </w:p>
    <w:p>
      <w:pPr>
        <w:pStyle w:val="Normal"/>
        <w:rPr/>
      </w:pPr>
      <w:r>
        <w:rPr/>
        <w:t xml:space="preserve">zaprogramowania odpowiedniego profilu trasy w stosunku do wybranego czasu ćwiczenia </w:t>
      </w:r>
    </w:p>
    <w:p>
      <w:pPr>
        <w:pStyle w:val="Normal"/>
        <w:rPr/>
      </w:pPr>
      <w:r>
        <w:rPr/>
        <w:t>oraz do dokładniejszego przeliczenia spalonych kal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wysiłku może być korygowany podczas wykonywanego ćwiczenia z pomocą</w:t>
      </w:r>
    </w:p>
    <w:p>
      <w:pPr>
        <w:pStyle w:val="Normal"/>
        <w:rPr/>
      </w:pPr>
      <w:r>
        <w:rPr/>
        <w:t>przycisków ▲ / 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e zakończy się, gdy licznik czasu dojdzie do 00:00. Jeżeli czas ćwiczenia nie został</w:t>
      </w:r>
    </w:p>
    <w:p>
      <w:pPr>
        <w:pStyle w:val="Normal"/>
        <w:rPr/>
      </w:pPr>
      <w:r>
        <w:rPr/>
        <w:t>zaprogramowany, naciśnięcie przycisku STOP zakończy ćwiczenie. Rower przestawi się</w:t>
      </w:r>
    </w:p>
    <w:p>
      <w:pPr>
        <w:pStyle w:val="Normal"/>
        <w:rPr/>
      </w:pPr>
      <w:r>
        <w:rPr/>
        <w:t>automatycznie na szybki start /QUICK START/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TAŁY POZIOM OBCIĄŻENIA w WATACH</w:t>
      </w:r>
    </w:p>
    <w:p>
      <w:pPr>
        <w:pStyle w:val="Normal"/>
        <w:rPr/>
      </w:pPr>
      <w:r>
        <w:rPr/>
        <w:t>Urządzenie wyposażone jest w program do ćwiczeń ze stałym obciążeniem pedałowania.</w:t>
      </w:r>
    </w:p>
    <w:p>
      <w:pPr>
        <w:pStyle w:val="Normal"/>
        <w:rPr/>
      </w:pPr>
      <w:r>
        <w:rPr/>
        <w:t>Wybierz przyciskiem SELECT PROGRAM – SWR /Steady Watts Rate/ Stałe Obciążenie.</w:t>
      </w:r>
    </w:p>
    <w:p>
      <w:pPr>
        <w:pStyle w:val="Normal"/>
        <w:rPr/>
      </w:pPr>
      <w:r>
        <w:rPr/>
        <w:t>Wciśnij przycisk ENTER, by następnie przyciskami ▲/ ▼wprowadzić kolejno: wiek /age/,</w:t>
      </w:r>
    </w:p>
    <w:p>
      <w:pPr>
        <w:pStyle w:val="Normal"/>
        <w:rPr/>
      </w:pPr>
      <w:r>
        <w:rPr/>
        <w:t>wagę /weight/, czas ćwiczenia /time/ i wartość obciążenia w W /watts/. Wprowadzenie kolejnej wartości funkcji poprzedza wciśnięcie ENTE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WAGA 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trakcie ćwiczenia na środkowym ekranie monitora pokazywany jest poziom obciąż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watach,  odpowiadający wysiłkowi w czasie pedałowania. Moc jest iloczynem prędk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edałowania i momentu obrotowego podczas obracania pedałami. Aby utrzymać stałą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programowaną moc, komputer dostosowuje opór pedałowania do prędkości z jaką się pedałuje. Im większa prędkość, tym wyczuwany opór przy pedałowaniu będzie mniejsz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 odwrotnie – zmniejszając prędkość pedałowania, napotkamy większy opór pedałów, zawsze jednak wkładając w ćwiczenie ten sam wysiłek /pedałując z taką samą mocą w Watach/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miany oporu pedałowania w czasie ćwiczenia są zatem objawem właściwym, zależny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de wszystkim od prędkości pedałow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Poziom wysiłku może być korygowany podczas wykonywanego ćwiczenia z pomocą</w:t>
      </w:r>
    </w:p>
    <w:p>
      <w:pPr>
        <w:pStyle w:val="Normal"/>
        <w:rPr/>
      </w:pPr>
      <w:r>
        <w:rPr/>
        <w:t>przycisków ▲ / ▼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Ćwiczenie zakończy się, gdy licznik czasu dojdzie do 00:00. Jeżeli czas ćwiczenia nie został</w:t>
      </w:r>
    </w:p>
    <w:p>
      <w:pPr>
        <w:pStyle w:val="Normal"/>
        <w:rPr/>
      </w:pPr>
      <w:r>
        <w:rPr/>
        <w:t>zaprogramowany, naciśnięcie przycisku STOP zakończy ćwiczenie. Rower przestawi się</w:t>
      </w:r>
    </w:p>
    <w:p>
      <w:pPr>
        <w:pStyle w:val="Normal"/>
        <w:rPr/>
      </w:pPr>
      <w:r>
        <w:rPr/>
        <w:t>automatycznie na szybki start /QUICK START/.</w:t>
      </w:r>
    </w:p>
    <w:p>
      <w:pPr>
        <w:pStyle w:val="Normal"/>
        <w:rPr/>
      </w:pPr>
      <w:r>
        <w:rPr/>
      </w:r>
    </w:p>
    <w:p>
      <w:pPr>
        <w:pStyle w:val="Heading8"/>
        <w:rPr>
          <w:szCs w:val="20"/>
        </w:rPr>
      </w:pPr>
      <w:r>
        <w:rPr>
          <w:szCs w:val="20"/>
        </w:rPr>
        <w:t>TEST FITNESS</w:t>
      </w:r>
    </w:p>
    <w:p>
      <w:pPr>
        <w:pStyle w:val="Normal"/>
        <w:rPr>
          <w:szCs w:val="20"/>
        </w:rPr>
      </w:pPr>
      <w:r>
        <w:rPr>
          <w:szCs w:val="20"/>
        </w:rPr>
        <w:t>Ten program umożliwia sprawdzenie stopnia przygotowania kondycyjnego.</w:t>
      </w:r>
    </w:p>
    <w:p>
      <w:pPr>
        <w:pStyle w:val="Normal"/>
        <w:rPr/>
      </w:pPr>
      <w:r>
        <w:rPr>
          <w:szCs w:val="20"/>
        </w:rPr>
        <w:t xml:space="preserve">Wybierz program FITNESS TEST i następnie </w:t>
      </w:r>
      <w:r>
        <w:rPr/>
        <w:t>z pomocą przycisków ▲ / ▼wprowadź wiek</w:t>
      </w:r>
    </w:p>
    <w:p>
      <w:pPr>
        <w:pStyle w:val="Normal"/>
        <w:rPr/>
      </w:pPr>
      <w:r>
        <w:rPr/>
        <w:t xml:space="preserve">/age/ i wagę /weight/, wciskając po każdym programowaniu ENTER. </w:t>
      </w:r>
    </w:p>
    <w:p>
      <w:pPr>
        <w:pStyle w:val="Normal"/>
        <w:rPr/>
      </w:pPr>
      <w:r>
        <w:rPr/>
        <w:t>Test polega na pedałowaniu w ciągu 8 minut w odpowiednim dla siebie rytmie. Komputer</w:t>
      </w:r>
    </w:p>
    <w:p>
      <w:pPr>
        <w:pStyle w:val="Normal"/>
        <w:rPr/>
      </w:pPr>
      <w:r>
        <w:rPr/>
        <w:t xml:space="preserve">w tym czasie sam dopasuje obciążenie, stosownie do prędkości pedałowania. Po zakończeniu ćwiczenia wyświetlona będzie ocena przygotowania kondycyjnego ćwicząceg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VERY GOOD – b. dobra</w:t>
      </w:r>
    </w:p>
    <w:p>
      <w:pPr>
        <w:pStyle w:val="Normal"/>
        <w:rPr>
          <w:szCs w:val="20"/>
        </w:rPr>
      </w:pPr>
      <w:r>
        <w:rPr>
          <w:szCs w:val="20"/>
        </w:rPr>
        <w:t>GOOD – dobra</w:t>
      </w:r>
    </w:p>
    <w:p>
      <w:pPr>
        <w:pStyle w:val="Normal"/>
        <w:rPr>
          <w:szCs w:val="20"/>
        </w:rPr>
      </w:pPr>
      <w:r>
        <w:rPr>
          <w:szCs w:val="20"/>
        </w:rPr>
        <w:t>AVERAGE – średni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POOR – słab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VERY POOR – b. słab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8"/>
        <w:rPr>
          <w:szCs w:val="20"/>
        </w:rPr>
      </w:pPr>
      <w:r>
        <w:rPr>
          <w:szCs w:val="20"/>
        </w:rPr>
        <w:t>UWAGA: W czasie wykonywania testu należy nieprzerwanie dokonywać  pomiar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ulsu. Przerwanie pomiaru /zdjęcie dłoni z czujników/ zakłóci przebieg i ocenę test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STAŁY POMIAR PULSU SPR /STEADY PULSE RATE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n program umożliwia przeprowadzanie ćwiczeń przy stałej wartości pulsu. </w:t>
      </w:r>
    </w:p>
    <w:p>
      <w:pPr>
        <w:pStyle w:val="Normal"/>
        <w:rPr/>
      </w:pPr>
      <w:r>
        <w:rPr>
          <w:szCs w:val="20"/>
        </w:rPr>
        <w:t xml:space="preserve">Wybierz program SPR i następnie </w:t>
      </w:r>
      <w:r>
        <w:rPr/>
        <w:t xml:space="preserve">z pomocą przycisków ▲ / ▼oraz ENTER wprowadź </w:t>
      </w:r>
    </w:p>
    <w:p>
      <w:pPr>
        <w:pStyle w:val="Normal"/>
        <w:rPr/>
      </w:pPr>
      <w:r>
        <w:rPr/>
        <w:t>wiek, wagę, czas ćwiczenia i wartość pul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gramowana wartość pulsu może być korygowana podczas wykonywanego ćwiczenia </w:t>
      </w:r>
    </w:p>
    <w:p>
      <w:pPr>
        <w:pStyle w:val="Normal"/>
        <w:rPr/>
      </w:pPr>
      <w:r>
        <w:rPr/>
        <w:t>za pomocą przycisków ▲ / ▼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UWAGA: W czasie wykonywania tego programu należy nieprzerwanie dokonywać  pomiaru pulsu. Przerwanie pomiaru /zdjęcie dłoni z czujników/ zakłóci przebieg </w:t>
      </w:r>
    </w:p>
    <w:p>
      <w:pPr>
        <w:pStyle w:val="Heading8"/>
        <w:rPr/>
      </w:pPr>
      <w:r>
        <w:rPr/>
        <w:t>ćwiczen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ind w:left="505" w:hanging="505"/>
        <w:rPr/>
      </w:pPr>
      <w:r>
        <w:rPr/>
        <w:t>Maksymalna wartość pulsu, której nie powinno się przekraczać maleje wraz z wiekiem</w:t>
      </w:r>
    </w:p>
    <w:p>
      <w:pPr>
        <w:pStyle w:val="Normal"/>
        <w:keepNext w:val="true"/>
        <w:ind w:left="505" w:hanging="505"/>
        <w:rPr/>
      </w:pPr>
      <w:r>
        <w:rPr/>
        <w:t xml:space="preserve">ćwiczącego. 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Prosty sposób wyliczenia  max. wartości  pulsu = </w:t>
      </w:r>
      <w:r>
        <w:rPr>
          <w:b/>
          <w:bCs/>
        </w:rPr>
        <w:t>220 - /minus/ wiek</w:t>
      </w:r>
      <w:r>
        <w:rPr/>
        <w:t xml:space="preserve"> w latach.</w:t>
      </w:r>
    </w:p>
    <w:p>
      <w:pPr>
        <w:pStyle w:val="Normal"/>
        <w:keepNext w:val="true"/>
        <w:ind w:left="505" w:hanging="505"/>
        <w:rPr/>
      </w:pPr>
      <w:r>
        <w:rPr/>
      </w:r>
    </w:p>
    <w:p>
      <w:pPr>
        <w:pStyle w:val="Normal"/>
        <w:keepNext w:val="true"/>
        <w:ind w:left="505" w:hanging="505"/>
        <w:rPr/>
      </w:pPr>
      <w:r>
        <w:rPr/>
        <w:t xml:space="preserve">Z ważnych powodów dla zdrowia i bezpieczeństwa ćwiczenia powinny odbywać się </w:t>
      </w:r>
    </w:p>
    <w:p>
      <w:pPr>
        <w:pStyle w:val="Normal"/>
        <w:keepNext w:val="true"/>
        <w:ind w:left="505" w:hanging="505"/>
        <w:rPr/>
      </w:pPr>
      <w:r>
        <w:rPr/>
        <w:t xml:space="preserve">w granicach 65-85% wartości maksymalnej pulsu. Zaleca się, by nigdy nie przekraczać </w:t>
      </w:r>
    </w:p>
    <w:p>
      <w:pPr>
        <w:pStyle w:val="Normal"/>
        <w:keepNext w:val="true"/>
        <w:ind w:left="505" w:hanging="505"/>
        <w:rPr/>
      </w:pPr>
      <w:r>
        <w:rPr/>
        <w:t>85% maksymalnego poziomu pulsu.</w:t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840" w:leader="none"/>
        </w:tabs>
        <w:ind w:left="505" w:hanging="505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RZYCISK „SCAN”</w:t>
      </w:r>
    </w:p>
    <w:p>
      <w:pPr>
        <w:pStyle w:val="Normal"/>
        <w:rPr>
          <w:szCs w:val="20"/>
        </w:rPr>
      </w:pPr>
      <w:r>
        <w:rPr>
          <w:szCs w:val="20"/>
        </w:rPr>
        <w:t>Przycisk ten uruchamia odczytywanie wartości poszczególnych funkcji w układzie rotacyjnym w prawo, tj: rpm /obroty na minutę, spalone kalorie, moc w watach,</w:t>
      </w:r>
    </w:p>
    <w:p>
      <w:pPr>
        <w:pStyle w:val="Normal"/>
        <w:rPr>
          <w:szCs w:val="20"/>
        </w:rPr>
      </w:pPr>
      <w:r>
        <w:rPr>
          <w:szCs w:val="20"/>
        </w:rPr>
        <w:t>wartość pulsu, przebyty dystans, czas ćwiczenia, zaprogramowane - wagę i wiek.</w:t>
      </w:r>
    </w:p>
    <w:p>
      <w:pPr>
        <w:pStyle w:val="Normal"/>
        <w:rPr>
          <w:szCs w:val="20"/>
        </w:rPr>
      </w:pPr>
      <w:r>
        <w:rPr>
          <w:szCs w:val="20"/>
        </w:rPr>
        <w:t>Przy uruchomionej funkcji skanowania zapala się lampka pod napisem SCAN na</w:t>
      </w:r>
    </w:p>
    <w:p>
      <w:pPr>
        <w:pStyle w:val="Normal"/>
        <w:rPr>
          <w:szCs w:val="20"/>
        </w:rPr>
      </w:pPr>
      <w:r>
        <w:rPr>
          <w:szCs w:val="20"/>
        </w:rPr>
        <w:t>pulpic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PRZYCISK „SELECT”</w:t>
      </w:r>
    </w:p>
    <w:p>
      <w:pPr>
        <w:pStyle w:val="Heading8"/>
        <w:rPr/>
      </w:pPr>
      <w:r>
        <w:rPr>
          <w:b w:val="false"/>
          <w:bCs w:val="false"/>
          <w:szCs w:val="20"/>
        </w:rPr>
        <w:t xml:space="preserve">Przycisk ten umożliwia ciągły odczyt jednej z wybranych funkcji na prawym ekranie </w:t>
      </w:r>
    </w:p>
    <w:p>
      <w:pPr>
        <w:pStyle w:val="Heading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monitora w czasie trwania ćwiczenia. Wyboru funkcji dokonuje się przyciskiem</w:t>
      </w:r>
    </w:p>
    <w:p>
      <w:pPr>
        <w:pStyle w:val="Heading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„</w:t>
      </w:r>
      <w:r>
        <w:rPr>
          <w:b w:val="false"/>
          <w:bCs w:val="false"/>
          <w:szCs w:val="20"/>
        </w:rPr>
        <w:t xml:space="preserve">SELECT”. Kolejne przyciśnięcie wywoła na ekranie po kolei: rpm, kalorie, waty, </w:t>
      </w:r>
    </w:p>
    <w:p>
      <w:pPr>
        <w:pStyle w:val="Heading8"/>
        <w:rPr/>
      </w:pPr>
      <w:r>
        <w:rPr>
          <w:b w:val="false"/>
          <w:bCs w:val="false"/>
          <w:szCs w:val="20"/>
        </w:rPr>
        <w:t xml:space="preserve">wartość pulsu, dystans, czas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right="-510" w:hanging="505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lsport.com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14:00Z</dcterms:created>
  <dc:creator>DEL</dc:creator>
  <dc:description/>
  <dc:language>en-US</dc:language>
  <cp:lastModifiedBy>DEL</cp:lastModifiedBy>
  <cp:lastPrinted>2004-02-12T12:33:00Z</cp:lastPrinted>
  <dcterms:modified xsi:type="dcterms:W3CDTF">2004-12-29T16:27:00Z</dcterms:modified>
  <cp:revision>19</cp:revision>
  <dc:subject/>
  <dc:title> </dc:title>
</cp:coreProperties>
</file>